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остановление Правительства РФ от 30 июня 2012 г. N 662</w:t>
          <w:br/>
          <w:t>"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"Интернет"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 xml:space="preserve">Установить, что положение о закупке, изменения, вносимые в такое положение, планы закупки и иная информация о закупке, подлежащая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 и положением о закупке размещению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одлежат размещению на указанном сайте с 1 октября 2012 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18"/>
        <w:szCs w:val="18"/>
      </w:rPr>
    </w:pPr>
    <w:r>
      <w:rPr>
        <w:i/>
        <w:color w:val="7030A0"/>
        <w:sz w:val="18"/>
        <w:szCs w:val="18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9346.0" TargetMode="External"/><Relationship Id="rId3" Type="http://schemas.openxmlformats.org/officeDocument/2006/relationships/hyperlink" Target="garantf1://12088083.83" TargetMode="External"/><Relationship Id="rId4" Type="http://schemas.openxmlformats.org/officeDocument/2006/relationships/hyperlink" Target="garantf1://12088083.0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8T11:59:00Z</dcterms:modified>
  <cp:revision>3</cp:revision>
  <dc:subject/>
  <dc:title/>
</cp:coreProperties>
</file>