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7"/>
          <w:lang w:eastAsia="ru-RU"/>
        </w:rPr>
        <w:t>ФЕДЕРАЛЬНЫЙ ЗАКОН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7"/>
          <w:lang w:eastAsia="ru-RU"/>
        </w:rPr>
        <w:t>О внесении изменений в Кодекс Российской Федерации об административных правонарушениях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  <w:br/>
        <w:t>Внести в Кодекс Российской Федерации об административных правонарушениях (Собрание законодательства Российской Федерации, 2002, № 1, ст.1; № 18, ст. 1721; № 30, ст. 3029; № 44, ст. 4295, 4298; 2003, № 1, ст. 2; № 27, ст. 2700, 2708, 2717; № 46, ст. 4434, 4440; № 50, ст. 4847, 4855; № 52, ст. 5037; 2004, № 19, ст. 1838; № 30, ст. 3095; № 31, ст. 3229; № 34, ст. 3529, 3533; № 44, ст. 4266; 2005, № 1, ст. 9, 13, 37, 40, 45; № 10, ст. 762, 763; № 13, ст. 1077, 1079; № 17, ст. 1484; № 19, ст. 1752, 1838; № 25, ст. 2431; № 27, ст. 2719, 2721; № 30, ст. 3104, 3124, 3131; № 40, ст. 3986; № 50, ст. 5247; № 52, ст. 5574, 5596; 2006, № 1, ст. 4, 10; № 2, ст. 172, 175 № 6, ст. 636; № 10, ст. 1067; № 12, ст. 1234; № 17, ст. 1776; № 18, ст. 1907; № 19, ст. 2066; № 23, ст. 2380, 2385; № 28, ст. 2975; № 30, ст. 3287; № 31, ст. 3420, 3432, 3438, 3452; № 43, ст. 4412; № 45, ст. 4633, 4634, 4641; № 46, ст. 4641; № 50, ст. 5279, 5281; № 52, ст. 5498; 2007, № 1, ст. 21, 25, 29, 33; № 7, ст. 840; № 15, ст. 1743; № 16, ст. 1824, 1825; № 17, ст. 1930; № 20, ст. 2367; № 21, ст. 2456; № 26, ст. 3089; № 30, ст. 3755; № 31, ст. 4001, 4007, 4008, 4015; № 41, ст. 4845; № 46, ст. 5084, 5553; 49, ст. 6034, 6065; № 50, ст. 6246; 2008, № 10, ст. 896; № 18, ст. 1941; № 20, ст. 2251, 2259; № 29, ст. 3418; № 30, ст. 3582, 3601, 3604; № 45, ст. 5143; № 49, ст. 5738, 5745, 5748; № 52, ст. 6227, 6235, 6236, 6248; 2009, № 1, ст. 17; № 7, ст. 771, 777; № 19, ст. 2276; № 23, ст. 2759, 2767, 2776; № 26, ст. 3120, 3122, 3131, 3132; № 29, ст. 3597, 3599, 3635, 3642; № 30, ст. 3735, 3739; № 45, ст. 5265, 5267; № 48, ст. 5711, 5724, 5755; № 52, ст. 6406, 6412; 2010, № 1, ст.1; № 11, ст. 1169, 1176; № 15, ст. 1743, 1751; № 18, ст. 2145; № 19, ст. 2291; № 21, ст. 2524, 2525, 2526, 2530; № 23, ст. 2790; № 25, ст. 3070; № 27, ст. 3416, 3429; № 28, ст. 3553; № 30, ст. 4000, 4002, 4005, 4006, 4007; № 31, ст. 4155, 4158, 4164, 4191, 4192, 4193, 4195, 4198, 4206, 4207, 4208; № 41, ст. 5192, 5193; № 46, ст. 5918; № 49, ст. 6409; № 50, ст. 6605; № 52, ст. 6995, 6996; 2011, № 1, ст. 23, 29, 33, 54; № 7, ст. 901, 905; № 15, ст. 2541; № 17, ст. 2312) следующие изменени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  <w:t>1. Примечание к статье 2.4 после слов «статьей 19.7.3» дополнить словами «, статьями 7.32.1 - 7.32.3».</w:t>
        <w:br/>
        <w:br/>
        <w:t>2. Часть 1 статьи 4.5 после слов «муниципальных нужд» дополнить словами «, о закупках товаров, работ, услуг отдельными видами юридических лиц».</w:t>
        <w:br/>
        <w:br/>
        <w:t>3. Дополнить статьями 7.32.1 – 7.32.3 следующего содержания:</w:t>
        <w:br/>
        <w:br/>
        <w:t>Статья 7.32.1. Принятие решения о способе закупки товаров, работ, услуг отдельными видами юридических лиц с нарушением требований законодательства Российской Федерации о закупках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  <w:br/>
        <w:br/>
        <w:t>1. Принятие решения о способе закупки товаров, работ, услуг с нарушением требований, установленных Федеральным законом от 18 июля 2011 года № 223-ФЗ «О закупках товаров, работ, услуг отдельными видами юридических лиц» (далее – законодательство Российской Федерации о закупках) и (или) Положением о закупке, за исключением случаев, предусмотренных частью 2 настоящей статьи, –</w:t>
        <w:br/>
        <w:t>влечет наложение административного штрафа на должностных лиц в размере тридцати тысяч рублей, на юридических лиц – ста тысяч рублей.</w:t>
        <w:br/>
        <w:br/>
        <w:t>2. Принятие решения о закупке товаров, работ, услуг иным способом, если такая закупка товаров, работ, услуг в соответствии с законодательством Российской Федерации о закупках и (или) Положением о закупке должна осуществляться путем проведения закупки в электронной форме, –</w:t>
        <w:br/>
        <w:br/>
        <w:t>влечет наложение административного штрафа на должностных лиц в размере пятидесяти тысяч рублей, на юридических лиц – трехсот тысяч рублей.</w:t>
        <w:br/>
        <w:br/>
        <w:t>Статья 7.32.2. Нарушение порядка проведения закупки товаров, работ, услуг отдельными видами юридических лиц</w:t>
        <w:br/>
        <w:br/>
        <w:t>1. Размещение на официальном сайте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 (далее – официальный сайт) информации о закупке товаров, работ, услуг, размещение которой предусмотрено законодательством Российской Федерации о закупках и (или) Положением о закупке, с нарушением сроков, предусмотренных законодательством Российской Федерации о закупках и Положением о закупке, не более чем на два рабочих дня –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  <w:br/>
        <w:br/>
        <w:t>влечет наложение административного штрафа на должностных лиц в размере трех тысяч рублей, на юридических лиц – пятнадцати тысяч рублей.</w:t>
        <w:br/>
        <w:br/>
        <w:t>2. Размещение на официальном сайте информации о закупке товаров, работ, услуг размещение которой предусмотрено законодательством Российской Федерации о закупках и (или) Положением о закупке, с нарушением сроков, предусмотренных законодательством Российской Федерации о закупках и Положением о закупке, более чем на два рабочих дня –</w:t>
        <w:br/>
        <w:br/>
        <w:t>влечет наложение административного штрафа на должностных лиц в размере пятнадцати тысяч рублей, на юридических лиц – пятидесяти тысяч рублей.</w:t>
        <w:br/>
        <w:br/>
        <w:t>3. Неразмещение на официальном сайте информации о закупке товаров, работ, услуг размещение которой предусмотрено законодательством Российской Федерации о закупках и (или) Положением о закупке –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  <w:br/>
        <w:br/>
        <w:t>влечет наложение административного штрафа на должностных лиц в размере пятидесяти тысяч рублей, на юридических лиц – пятисот тысяч рублей.</w:t>
        <w:br/>
        <w:br/>
        <w:t>4. Размещение на официальном сайте изменений, вносимых в Положение о закупке с нарушением сроков, установленных законодательством Российской Федерации о закупках, не более чем на десять рабочих дней –</w:t>
        <w:br/>
        <w:br/>
        <w:t>влечет наложение административного штрафа на должностных лиц в размере трех тысяч рублей, на юридических лиц – десяти тысяч рублей.</w:t>
        <w:br/>
        <w:br/>
        <w:t>5. Размещение на официальном сайте изменений, вносимых в Положение о закупке с нарушением сроков, установленных законодательством Российской Федерации о закупках, более чем на десять рабочих дней –</w:t>
        <w:br/>
        <w:br/>
        <w:t>влечет наложение административного штрафа на должностных лиц в размере пятнадцати тысяч рублей, на юридических лиц – пятидесяти тысяч рублей.</w:t>
        <w:br/>
        <w:br/>
        <w:t>6. Неразмещение на официальном сайте изменений, вносимых в Положение о закупке –</w:t>
        <w:br/>
        <w:br/>
        <w:t>влечет наложение административного штрафа на должностных лиц в размере тридцати тысяч рублей, на юридических лиц – ста тысяч рублей.</w:t>
        <w:br/>
        <w:br/>
        <w:t>7. Утверждение документации о закупке, не соответствующей требованиям, предусмотренным законодательством Российской Федерации о закупках и (или) Положению о закупке –</w:t>
        <w:br/>
        <w:br/>
        <w:t>влечет наложение административного штрафа на должностных лиц в размере трех тысяч рублей, на юридических лиц – десяти тысяч рублей.</w:t>
        <w:br/>
        <w:br/>
        <w:t>8. Нарушение должностным лицом органа, уполномоченного на ведение официального сайта, оказывающей услуги по обслуживанию официального сайта и обеспечению функционирования такого сайта организацией сроков размещения на официальном сайте информации о закупке товаров, работ, услуг отдельными видами юридических лиц, подлежащей в соответствии с законодательством Российской Федерации о закупках такому размещению, размещение на официальном сайте указанной информации с нарушением требований законодательства Российской Федерации о закупках –</w:t>
        <w:br/>
        <w:br/>
        <w:t>влечет наложение административного штрафа на должностных лиц в размере тридцати тысяч рублей; на юридических лиц – в размере ста тысяч рублей.</w:t>
        <w:br/>
        <w:br/>
        <w:t>9. Предоставление, размещение на официальном сайте отдельными видами юридических лиц, должностным лицом органа, уполномоченного на ведение официального сайта, оказывающей услуги по обслуживанию официального сайта и обеспечению функционирования такого сайта организацией недостоверной информации о закупке товаров, работ, услуг отдельными видами юридических лиц –</w:t>
        <w:br/>
        <w:br/>
        <w:t>влечет наложение административного штрафа на должностных лиц в размере пятидесяти тысяч рублей; на юридических лиц – в размере трехсот тысяч рублей.</w:t>
        <w:br/>
        <w:br/>
        <w:t>10. Разглашение оператором электронной площадки, должностным лицом оператора электронной площадки сведений об участнике закупки товаров, работ, услуг отдельными видами юридических лиц до подведения результатов закупки в электронной форме –</w:t>
        <w:br/>
        <w:br/>
        <w:t>влечет наложение административного штрафа на должностных лиц в размере пятидесяти тысяч рублей; на юридических лиц – двухсот пятидесяти тысяч рублей.</w:t>
        <w:br/>
        <w:br/>
        <w:t>11. Нарушение порядка предоставления документации о закупке, порядка разъяснения такой документации, порядка приема заявок на участие в закупке, установленного законодательством Российской Федерации о закупках и (или) Положением о закупке –</w:t>
        <w:br/>
        <w:br/>
        <w:t>влечет наложение административного штрафа на должностных лиц в размере пятнадцати тысяч рублей, на юридических лиц – пятидесяти тысяч рублей.</w:t>
        <w:br/>
        <w:br/>
        <w:t>12. Нарушение порядка отбора участников закупки, в том числе отказ в допуске к участию в закупке по основаниям, не предусмотренным законодательством Российской Федерации о закупках и (или) Положением о закупке, предъявление к участникам закупки требования о предоставлении документов, не предусмотренных документацией о закупке, –</w:t>
        <w:br/>
        <w:br/>
        <w:t>влечет наложение административного штрафа на должностных лиц в размере тридцати тысяч рублей, на юридических лиц – ста тысяч рублей.</w:t>
        <w:br/>
        <w:br/>
        <w:t>13. Нарушение порядка определения победителя закупки товаров, работ, услуг, предусмотренного законодательством Российской Федерации о закупках и (или) Положением о закупке –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  <w:br/>
        <w:br/>
        <w:t>влечет наложение административного штрафа на должностных лиц в размере пятидесяти тысяч рублей, на юридических лиц – трехсот тысяч рублей.</w:t>
        <w:br/>
        <w:br/>
        <w:t>14. Нарушение сроков заключения договора по результатам закупки, установленного законодательством Российской Федерации о закупках и (или) Положением о закупке, а равно уклонение от заключения такого договора –</w:t>
        <w:br/>
        <w:br/>
        <w:t>влечет наложение административного штрафа в размере пятидесяти тысяч рублей, на юридических лиц – трехсот тысяч рублей.</w:t>
        <w:br/>
        <w:br/>
        <w:t>15. Размещение на официальном сайте сведений о заключенных заказчиком договорах по результатам закупки товаров, работ, услуг с нарушением сроков, установленных законодательством Российской Федерации о закупках, не более чем на десять рабочих дней –</w:t>
        <w:br/>
        <w:br/>
        <w:t>влечет наложение административного штрафа на должностных лиц в размере трех тысяч рублей, на юридических лиц – десяти тысяч рублей.</w:t>
        <w:br/>
        <w:br/>
        <w:t>16. Размещение на официальном сайте сведений о заключенных заказчиком договорах по результатам закупки товаров, работ, услуг с нарушением сроков, установленных законодательством Российской Федерации о закупках, более чем на десять рабочих дней –</w:t>
        <w:br/>
        <w:br/>
        <w:t>влечет наложение административного штрафа на должностных лиц в размере пятнадцати тысяч рублей, на юридических лиц – пятидесяти тысяч рублей.</w:t>
        <w:br/>
        <w:br/>
        <w:t>17. Неразмещение на официальном сайте сведений о заключенных заказчиком договоров по результатам закупки товаров, работ, услуг –</w:t>
        <w:br/>
        <w:br/>
        <w:t>влечет наложение административного штрафа на должностных лиц в размере тридцати тысяч рублей, на юридических лиц – ста тысяч рублей.</w:t>
        <w:br/>
        <w:br/>
        <w:t>Статья 7.32.3. Направление и внесение недостоверных сведений в реестр недобросовестных поставщиков</w:t>
        <w:br/>
        <w:br/>
        <w:t>1. Внесение должностным лицом федерального органа исполнительной власти, уполномоченного на ведение реестра недобросовестных поставщиков, заведомо недостоверных сведений в реестр недобросовестных поставщиков, предусмотренный законодательством Российской Федерации –</w:t>
        <w:br/>
        <w:br/>
        <w:t>влечет наложение административного штрафа в размере пятидесяти тысяч рублей.</w:t>
        <w:br/>
        <w:br/>
        <w:t>2. Ненаправление в федеральный орган исполнительной власти, уполномоченный на ведение реестра недобросовестных поставщиков, сведений, предусмотренных законодательством Российской Федерации о закупках, а также направление таких сведений с нарушением порядка, установленного законодательством Российской Федерации о закупках, –</w:t>
        <w:br/>
        <w:br/>
        <w:t>влечет наложение административного штрафа на должностных лиц в размере десяти тысяч рублей, на юридических лиц – пятидесяти тысяч рублей.</w:t>
        <w:br/>
        <w:br/>
        <w:t>3. Направление в федеральный орган исполнительной власти, уполномоченный на ведение реестра недобросовестных поставщиков, заведомо недостоверных сведений –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  <w:br/>
        <w:br/>
        <w:t>влечет наложение административного штрафа на должностных лиц в размере пятидесяти тысяч рублей, на юридических лиц – трехсот тысяч рублей.».</w:t>
        <w:br/>
        <w:br/>
        <w:t>4. Дополнить статью 19.5 частью 2.8 следующего содержания:</w:t>
        <w:br/>
        <w:br/>
        <w:t>«2.8. Невыполнение в установленный срок законного предписания федерального антимонопольного органа, его территориального органа при осуществлении контроля за закупкой товаров, работ, услуг отдельными видами юридических лиц.».</w:t>
        <w:br/>
        <w:br/>
        <w:t>5. В статье 23.1 после слов «частью 2 статьи 7.31,» дополнить словами «частью 1 статьи 7.32.3, ».</w:t>
        <w:br/>
        <w:br/>
        <w:t>6. Дополнить статьей 23.79 следующего содержания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  <w:br/>
        <w:br/>
        <w:t>Статья 23.79. Федеральные органы исполнительной власти, уполномоченные на осуществление контроля в сфере закупок товаров, работ, услуг отдельными видами юридических лиц</w:t>
        <w:br/>
        <w:br/>
        <w:t>1. Федеральные органы исполнительной власти, уполномоченные на осуществление контроля в сфере закупок товаров, работ, услуг отдельными видами юридических лиц, рассматривают дела об административных правонарушениях, предусмотренных статьями 7.32.1 - 7.32.3, частью 2.8 статьи 19.5 настоящего Кодекса.</w:t>
        <w:br/>
        <w:br/>
        <w:t>2. Рассматривать дела об административных правонарушениях от имени органов, указанных в части 1 настоящей статьи, вправе:</w:t>
        <w:br/>
        <w:br/>
        <w:t>1) руководитель федерального органа исполнительной власти, уполномоченного на осуществление контроля в сфере закупок товаров, работ, услуг отдельными видами юридических лиц, и его заместители;</w:t>
        <w:br/>
        <w:br/>
        <w:t>2) руководители структурных подразделений федерального органа исполнительной власти, уполномоченного на осуществление контроля в сфере закупок товаров, работ, услуг отдельными видами юридических лиц, и их заместители;</w:t>
        <w:br/>
        <w:br/>
        <w:t>3) руководители территориальных органов указанного в пункте 2 настоящей части органа и их заместители.».</w:t>
        <w:br/>
        <w:br/>
        <w:t>7. В части 1 стати 28.4 после слов «частью 2 статьи 7.31,» дополнить словами «частью 1 статьи 7.32.3, ».</w:t>
        <w:br/>
        <w:br/>
        <w:t>8. В части 1 статьи 28.7 после слов «муниципальных нужд,» дополнить словами «законодательства о закупках товаров, работ, услуг отдельными видами юридических лиц»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  <w:t>Президент</w:t>
        <w:br/>
        <w:br/>
        <w:t>Российской Федерации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42:00Z</dcterms:created>
  <dc:creator>Татьяна Коваленко</dc:creator>
  <dc:description/>
  <cp:keywords/>
  <dc:language>en-US</dc:language>
  <cp:lastModifiedBy>User</cp:lastModifiedBy>
  <dcterms:modified xsi:type="dcterms:W3CDTF">2012-08-29T09:42:00Z</dcterms:modified>
  <cp:revision>2</cp:revision>
  <dc:subject/>
  <dc:title/>
</cp:coreProperties>
</file>