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формирования плана закупки товаров, работ,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ПЛАНА ЗАКУПКИ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________ год (на _________ период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телефон, электронная почта заказчика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организатора закупки**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1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63"/>
        <w:gridCol w:w="930"/>
        <w:gridCol w:w="1495"/>
        <w:gridCol w:w="1205"/>
        <w:gridCol w:w="1205"/>
        <w:gridCol w:w="1395"/>
        <w:gridCol w:w="1485"/>
        <w:gridCol w:w="1315"/>
        <w:gridCol w:w="900"/>
        <w:gridCol w:w="900"/>
        <w:gridCol w:w="900"/>
        <w:gridCol w:w="720"/>
        <w:gridCol w:w="1260"/>
      </w:tblGrid>
      <w:tr>
        <w:trPr>
          <w:trHeight w:val="51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Д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осуществления закупки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снование внесения изменений</w:t>
            </w:r>
          </w:p>
        </w:tc>
      </w:tr>
      <w:tr>
        <w:trPr>
          <w:trHeight w:val="7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предмета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ланируемом объеме денежных средств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электронн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     ________________             «     » __________  20__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ФИО, должность руководителя (уполномоченного лица)                                                (подпись)                                         (дата утверждения)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заказчика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* </w:t>
      </w:r>
      <w:r>
        <w:rPr>
          <w:rFonts w:cs="Times New Roman" w:ascii="Times New Roman" w:hAnsi="Times New Roman"/>
          <w:sz w:val="20"/>
        </w:rPr>
        <w:t>Для единого (консолидированного) плана указывается наименование организации, ответственной за формирование единого плана закупки товаров, работ, услуг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  <w:t>** - в случае привлечения специализированной организации для осуществления закупки указывается ИНН, юридический адрес, телефон, электронная почта так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я к примерной форме плана закупки товаров, работ, услуг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ах 1 - 2 указывается идентификационный код закупки, состоящий из кодов Общероссийского классификатора видов экономической деятельности (ОКВЭД) с обязательным заполнением разделов, подразделов и рекомендуемым заполнением классов, подклассов, групп, подгрупп и видов, Общероссийского классификатора видов экономической деятельности, продукции и услуг (ОКДП) с обязательным заполнением разделов, подразделов и рекомендуемым заполнением групп и подгрупп видов экономической деятельности, классов и подклассов продукции и услуг, а также видов продукции и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3 указывается наименование товара, работы или услуги (предмет договор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4 указываются минимально необходимые требования, предъявляемые к предмету договора, включая функциональные, технические, качественные характеристики и эксплуатационные характеристики предмета договора, позволяющие идентифицировать предмет договора (при необходимост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5 указываются единица измерения товаров, работ, услуг, запланированных к закуп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6 указываются сведения о количестве товаров, объеме работ, услуг, запланированных к закупке, в натуральном выра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олбце 7 указывается регион поставки товаров, выполнения работ, оказания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олбце 8 указываются сведения о планируемом объеме денежных сред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В столбце 9 указывается планируемая дата или период (например, еженедельно, ежемесячно и т.п.) размещения на официальном сайте извещения о проведении закупки (в формате мм.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В столбце 10 указывается планируемый срок исполнения договора (в формате мм.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 столбце 11 указывается способ осуществления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ах 12 и 13 указывается форма осуществления закупки (электронная, неэлектронна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олбце 14 указывается обоснование, в случае изменения (корректировки) утвержденного плана закуп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лана закупки инновационной продукции, высокотехнологичной продукции, лекарственных средств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олбцы 11-13 не заполняются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олбце 9 указывается планируемая дата или период размещения на официальном сайте извещения о проведении закупки (в формате гггг)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толбце 10 указывается планируемый срок исполнения договора (в формате ггг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ериод исполнения договора превышает срок, на который утверждаются планы закупок (долгосрочные договоры), в планы закупок также включаются сведения на весь период осуществления закупки до момента исполнения договор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>
          <w:sz w:val="28"/>
          <w:szCs w:val="28"/>
        </w:rPr>
        <w:t>15. План закупки подлежит корректировке в случаях: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/>
      </w:pPr>
      <w:r>
        <w:rPr>
          <w:sz w:val="28"/>
          <w:szCs w:val="28"/>
        </w:rPr>
        <w:t>1) изменения потребности в товарах, работах, услугах, в том числе сроков их приобретения, способа осуществления закупки, срока исполнения договора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) изменения более чем на 10% стоимости планируемых к приобретению товаров, работ, услуг, выявленного в результате подготовки к процедуре проведения конкретной закупки, вследствие чего невозможно осуществление закупки товаров, работ, услуг в соответствии с планируемым объемом денежных средств, предусмотренным планом закупки;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00000"/>
          <w:sz w:val="28"/>
          <w:szCs w:val="28"/>
          <w:shd w:fill="FFFFFF" w:val="clear"/>
        </w:rPr>
        <w:t>) по иным основаниям</w:t>
      </w:r>
      <w:r>
        <w:rPr>
          <w:sz w:val="28"/>
          <w:szCs w:val="28"/>
        </w:rPr>
        <w:t xml:space="preserve"> в соответствии с законодательством Российской Федерации, внутренними процедурами планирования заказчика, Положением о закупке, утвержденным заказчико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6. Корректировка плана закупки товаров, работ и услуг может осуществляться в порядке, установленном Положением о закупке заказчика. При этом корректировка плана закупки товаров, работ, услуг в отношении закупок, извещение о которых подлежит размещению на официальном сайте, осуществляется заказчиком в установленном Положением о закупке порядке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примечания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41:00Z</dcterms:created>
  <dc:creator>Anchishkina</dc:creator>
  <dc:description/>
  <cp:keywords/>
  <dc:language>en-US</dc:language>
  <cp:lastModifiedBy>User</cp:lastModifiedBy>
  <cp:lastPrinted>2012-01-10T15:25:00Z</cp:lastPrinted>
  <dcterms:modified xsi:type="dcterms:W3CDTF">2012-08-29T06:41:00Z</dcterms:modified>
  <cp:revision>2</cp:revision>
  <dc:subject/>
  <dc:title>Приложение № 1</dc:title>
</cp:coreProperties>
</file>