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widowControl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Title"/>
        <w:widowControl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______     2012 г. №_________</w:t>
      </w:r>
    </w:p>
    <w:p>
      <w:pPr>
        <w:pStyle w:val="Normal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б утверждении Порядка формирования плана закупки товаров, работ, услуг, порядка и сроков размещения такого плана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требований к форме такого пл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2 статьи 4 Федерального закона от 18 июля 2011 г. № 223-ФЗ «О закупках товаров, работ, услуг отдельными видами юридических лиц» Правительство Российской Федерации п о с т а н о в л я е 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: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орядок формирования плана закупки товаров, работ, услуг;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орядок и сроки размещения плана закупки товаров, работ, услуг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;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требования к форме плана закупки товаров, работ, услуг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 xml:space="preserve">2. Установить, что заказчики осуществляют формирование и размещение на официальном сайте плана закупки товаров, работ, услуг на 2012 год </w:t>
        <w:br/>
        <w:t>до 1 апреля 2012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Установить, что если в отношении заказчиков положения Федерального закона от 18 июля 2011 г. № 223-ФЗ «О закупках товаров, работ, услуг отдельными видами юридических лиц» вступают в силу вследствие изменения </w:t>
      </w:r>
      <w:r>
        <w:rPr>
          <w:rFonts w:cs="Times New Roman" w:ascii="Times New Roman" w:hAnsi="Times New Roman"/>
          <w:sz w:val="28"/>
          <w:szCs w:val="28"/>
        </w:rPr>
        <w:t>совокупной доли участия Российской Федерации, субъекта Российской Федерации, муниципального образования в уставном капита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зяйственных обществ, совокупной доли участия указанных в пункте 1 части 2 статьи 1 Федерального закона от 18 июля 2011 г. № 223-ФЗ «О закупке товаров, работ, услуг отдельными видами юридических лиц» юридических лиц в уставном капитале дочерних хозяйственных обществ, совокупной доли указанных дочерних хозяйственных обществ в уставном капитале их дочерних хозяйственных обществ, либо заказчиков, созданных после дня вступления в силу Федерального закона от 18 июля 2011 г. № 223-ФЗ «О закупках товаров, работ, услуг отдельными видами юридических лиц», и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таких заказчиков об изменении совокупной доли такого участия, доведенное до заказчиков в установленном порядке в срок менее чем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и месяца до окончания текущего календарного года, формирование и размещение на официальном сайте плана закупки товаров, работ, услуг такими заказчиками осуществляется, начиная со следующего календарного года, считая от текущего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такое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доведено до заказчиков в установленном порядке в срок более, чем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и месяца до окончания текущего календарного года, такие заказчики формируют и размещают на официальном сайте план закупки товаров, работ, услуг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месяцев с даты вступления в силу в отношении заказчика нормы Федерального закона </w:t>
        <w:br/>
        <w:t>от 18 июля 2011 г. № 223-ФЗ «О закупках товаров, работ, услуг отдельными видами юридических лиц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ой Федерации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                         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2 г. №_______</w:t>
      </w:r>
    </w:p>
    <w:p>
      <w:pPr>
        <w:pStyle w:val="Normal"/>
        <w:autoSpaceDE w:val="false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Порядок формирования плана закупки товаров, работ, услуг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формирования плана закупки товаров, работ, услуг (далее - Порядок) определяет правила формирования плана закупки товаров, работ, услуг для нужд заказч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ализации требований Федерального закона </w:t>
        <w:br/>
        <w:t xml:space="preserve">от 18 июля 2011 г. № 223-ФЗ «О закупках товаров, работ, услуг отдельными видами юридических лиц» в части обеспечения информационной открытости в отношении закупок, информация и сведения о которых подлежат обязательному размещению на официальном сайте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размещения на официальном сайте информации о закупке, установленным Правительств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лан закупки товаров, работ, услуг содержит сведения о закупке товаров, работ, услуг, необходимых для удовлетворения спроса заказчика на такие товары, работы, услуг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плане закупки товаров, работ, услуг, формируемом и размещаемом на официальном сайте в соответствии с настоящим Порядком, не отражаются согласно части 15 статьи 4 Федерального закона от 18 июля 2011 г. № 223-ФЗ «О закупках товаров, работ, услуг отдельными видами юридических лиц» сведения о закупках товаров, работ, услуг, составляющие государственную тайну, при условии, что такие сведения содержатся в извещении о закупке или в проекте договора, а также сведения о закупке, по которым принято решение Правительства Российской Федерации в соответствии с частью 16 статьи 4 Федерального закона от 18 июля 2011 г. № 223-ФЗ «О закупках товаров, работ, услуг отдельными видами юридических лиц»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лане закупки товаров, работ, услуг, формируемом в соответствии с настоящим Порядком, могут не отражаться сведения о закупках товаров, работ, услуг в случаях, есл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Style w:val="FontStyle20"/>
          <w:sz w:val="28"/>
          <w:szCs w:val="28"/>
        </w:rPr>
        <w:t xml:space="preserve">стоимость товаров, работ, услуг не превышает сто тысяч рублей или в случае, если годовая выручка заказчика за отчетный финансовый год составляет более чем пять миллиардов рублей, стоимость товаров, работ, услуг не превышает пятьсот тысяч рублей,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15 статьи 4 Федерального закона от 18 июля 2011 г. № 223-ФЗ «О закупках товаров, работ, услуг отдельными видами юридических лиц»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озникла потребность в определенных товарах, работах, услугах вследствие произошедшей аварии, непреодолимой силы, необходимости срочного медицинского вмешательства, чрезвычайных ситуаций природного или техногенного характера, а также в целях предотвращения угрозы их возникновения, в связи с чем проведение процедуры закупки, а также внесение данной процедуры закупки в утвержденный план закупки товаров, работ, услуг нецелесообразно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тся закупки товаров, работ, услуг при условии, что заказчик не мог предвидеть обстоятельства, обусловившие срочность закупки, и эти обстоятельства не являются результатом медлительности или недостатков организации деятельности заказчика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чем внесение данной процедуры закупки в утвержденный план закупки товаров, работ, услуг нецелесообразн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казчик вправе формировать и вести прогнозные планы и (или) </w:t>
        <w:br/>
        <w:t xml:space="preserve">планы-графики, а также иные документы планирования закупок, товаров, работ, услуг в соответствии с требованиями производственной и (или) иной деятельности заказчика, в том числе размещать указанные документы планирования на официальном сайте заказчика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Сведения, содержащиеся в таких документах планирования закупок, товаров, работ услуг, должны соответствовать сведениям, содержащимся в плане закупки товаров, работ, услуг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уемом в соответствии с настоящим Порядком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В целях формирования плана закупки товаров, работ</w:t>
      </w:r>
      <w:r>
        <w:rPr>
          <w:rFonts w:cs="Times New Roman" w:ascii="Times New Roman" w:hAnsi="Times New Roman"/>
          <w:sz w:val="28"/>
          <w:szCs w:val="28"/>
        </w:rPr>
        <w:t xml:space="preserve"> и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настоящим Порядком,</w:t>
      </w:r>
      <w:r>
        <w:rPr>
          <w:rFonts w:cs="Times New Roman" w:ascii="Times New Roman" w:hAnsi="Times New Roman"/>
          <w:sz w:val="28"/>
          <w:szCs w:val="28"/>
        </w:rPr>
        <w:t xml:space="preserve"> заказчик осуществляет предварительное планирование закупки в соответствии с требованиями, установленными заказчиком в отношении внутренних процедур планирования, положением о закупке, утвержденным заказчиком в соответствии со статьей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 18 июля 2011 г. № 223-ФЗ «О закупках товаров, работ, услуг отдельными видами юридических лиц», </w:t>
      </w:r>
      <w:r>
        <w:rPr>
          <w:rFonts w:cs="Times New Roman" w:ascii="Times New Roman" w:hAnsi="Times New Roman"/>
          <w:sz w:val="28"/>
          <w:szCs w:val="28"/>
        </w:rPr>
        <w:t>с учетом сроков прохождения процедур закупки (далее - Положение о закупке) и настоящим Поряд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лан закупки товаров, работ и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уется на основании внутренних документов заказчика, в том числе, на основании следующих программ, определяющих деятельность заказчика (при их наличии)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) производственная программа (с учетом всех закупок, формирующих смету затрат на производство и реализацию товаров, работ, услуг)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емонтная программа (план ремонтов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инвестиционная программа (включая техническое перевооружение и реконструкцию, в том числе в области информационных технологий, новое строительство)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иные программы, планы, документы, предусматривающие проведение закупок заказчиком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плана закупки товаров, работ и услуг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дата начала осуществления закупочных процедур, указанная в плане, должна определяться исходя из требуемой даты поставки (товаров, работ, услуг) с учетом сроков прохождения закупочных процедур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лан закупки товаров, работ, услуг формируется заказчиком в соответствии с требованиями к форме плана закупки товаров, работ, услуг. Примерная форма плана закупки товаров, работ, услуг приведена в приложении </w:t>
        <w:br/>
        <w:t>к настоящему Порядк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иод планирования устанавливается заказчиком и не должен быть менее одного года за исключением случаев, если в отношении заказчиков положения Федерального закона от 18 июля 2011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 223-ФЗ «О закупках товаров, работ, услуг отдельными видами юридических лиц» вступают в силу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, а для закупок инновационной продукции, высокотехнологичной продукции, лекарственных средств – в соответствии с требованиями Федерального закона «О закупках товаров, работ, услуг отдельными видами юридических лиц» - не менее пяти лет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лан закупки товаров, работ, услуг должен иметь помесячную или поквартальную разбивку и может предусматривать возможность корректиров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и подготовки плана закупки товаров, работ, услуг, а также внутренняя организация подготовки проекта плана закупки товаров, работ, услуг определяются заказчиком самостоятельно с учетом требований настоящего Порядка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сколько заказчиков могут формировать для целей публикации единый (консолидированный) план закупки товаров, работ, услуг заказчиков, если они приняли единое Положение о закупке и это предусмотрено единым Положением о закупке и (или) соглашением между ним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ы                         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2 г. №_______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размещения плана закупки товаров, работ, услуг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устанавливает процедуру и сроки </w:t>
      </w:r>
      <w:r>
        <w:rPr>
          <w:rFonts w:cs="Times New Roman" w:ascii="Times New Roman" w:hAnsi="Times New Roman"/>
          <w:sz w:val="28"/>
          <w:szCs w:val="28"/>
        </w:rPr>
        <w:t>размещения плана закупки товаров, работ, услуг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жденный в установленном заказчиком порядке план закупки товаров, работ, услуг подлежит размещению на официальном сайте уполномоченным специалистом заказчика с полномочием на размещение на официальном сайте информации о закупках в списке планов закупок личного кабинета заказчика путем прикрепления электронной версии плана закупк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щение плана закупки товаров, работ, услуг на официальном сайте осуществляется в срок не позднее десяти календарных дней с даты его утверждения, но не позднее 31 декабря текущего календарного года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При размещении плана закупки товаров, работ, услуг на официальном сайте заказчики также руководствуются порядком размещения на официальном сайте информации о закупке, утверждаемым Правительством Российской Федерации, и порядком регистрации заказчиком на официальном сайте, утверждаемым федеральным органом исполнительной власти, уполномоченным Правительством Российской Федерации на ведение официального сайта.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ы                         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2 г. №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форме плана закупки товаров, работ,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закупки товаров работ, услуг формируется заказчиком в виде единого документа в электронном формате, позволяющем осуществлять поиск по заданным критериям, и должен содержать следующие сведе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заказчика, сведения об организаторе закупки (в случае отличия такого лица от заказчика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товара, работы или услуги с указанием идентификационного кода закупки, состоящего из кодов Общероссийского классификатора видов экономической деятельности (ОКВЭД) и Общероссийского классификатора видов экономической деятельности, продукции и услуг (ОКДП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нимально необходимые требования, предъявляемые к закупаемым товарам, работам, услугам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количестве (объеме) закупаемых товаров, работ, услуг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65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гион поставки товаров, выполнения работ, оказания услуг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65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планируемом объеме денежных средств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анируемая дата или период размещения извещения о закупке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 исполнения договор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особ осуществления закуп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форма закупки (электронная, неэлектронная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основание внесения изменений (в случае внесения изменений в план закупки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сведения, определенные заказчиком в соответствии с требованиями, установленными заказчиком в отношении внутренних процедур планирования, а также Положением о закупке, утвержденным заказчик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лан закупки </w:t>
      </w:r>
      <w:r>
        <w:rPr>
          <w:rFonts w:cs="Times New Roman" w:ascii="Times New Roman" w:hAnsi="Times New Roman"/>
          <w:sz w:val="28"/>
          <w:szCs w:val="28"/>
        </w:rPr>
        <w:t>инновационной продукции, высокотехнологичной продукции, лекарственных средств должен содержать сведения, указанные в подпунктах 1-8, 11, 12 пункта 1 настоящих Требова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3:00Z</dcterms:created>
  <dc:creator>Домашний</dc:creator>
  <dc:description/>
  <cp:keywords/>
  <dc:language>en-US</dc:language>
  <cp:lastModifiedBy>Krasnova</cp:lastModifiedBy>
  <cp:lastPrinted>2012-01-25T12:57:00Z</cp:lastPrinted>
  <dcterms:modified xsi:type="dcterms:W3CDTF">2012-02-08T09:07:00Z</dcterms:modified>
  <cp:revision>9</cp:revision>
  <dc:subject/>
  <dc:title>Проект</dc:title>
</cp:coreProperties>
</file>