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 w:val="false"/>
            <w:sz w:val="20"/>
            <w:szCs w:val="20"/>
          </w:rPr>
          <w:t>Постановление Правительства РФ от 14 июля 2008 г. N 520</w:t>
          <w:br/>
          <w:t>"Об основах ценообразования и порядке регулирования тарифов, надбавок и предельных индексов в сфере деятельности организаций коммунального комплекса"</w:t>
        </w:r>
      </w:hyperlink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80"/>
          <w:sz w:val="18"/>
          <w:szCs w:val="18"/>
        </w:rPr>
        <w:t xml:space="preserve">С изменениями и дополнениями от: </w:t>
      </w:r>
      <w:r>
        <w:rPr>
          <w:sz w:val="18"/>
          <w:szCs w:val="18"/>
          <w:shd w:fill="EAEFED" w:val="clear"/>
        </w:rPr>
        <w:t>15 сентября 2009 г., 27 ноября 2010 г., 8 июня 2011 г.</w:t>
      </w:r>
    </w:p>
    <w:p>
      <w:pPr>
        <w:pStyle w:val="Normal"/>
        <w:widowControl/>
        <w:ind w:firstLine="720"/>
        <w:jc w:val="both"/>
        <w:rPr>
          <w:sz w:val="18"/>
          <w:szCs w:val="18"/>
          <w:shd w:fill="EAEFED" w:val="clear"/>
        </w:rPr>
      </w:pPr>
      <w:r>
        <w:rPr>
          <w:sz w:val="18"/>
          <w:szCs w:val="18"/>
          <w:shd w:fill="EAEFED" w:val="clear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основании </w:t>
      </w:r>
      <w:hyperlink r:id="rId3">
        <w:r>
          <w:rPr>
            <w:rStyle w:val="InternetLink"/>
            <w:sz w:val="20"/>
            <w:szCs w:val="20"/>
          </w:rPr>
          <w:t>части 2 статьи 3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пункта 1 части 1 статьи 4</w:t>
        </w:r>
      </w:hyperlink>
      <w:r>
        <w:rPr>
          <w:sz w:val="20"/>
          <w:szCs w:val="20"/>
        </w:rPr>
        <w:t xml:space="preserve">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  <w:sz w:val="20"/>
            <w:szCs w:val="20"/>
          </w:rPr>
          <w:t>Основы</w:t>
        </w:r>
      </w:hyperlink>
      <w:r>
        <w:rPr>
          <w:sz w:val="20"/>
          <w:szCs w:val="20"/>
        </w:rPr>
        <w:t xml:space="preserve"> ценообразования в сфере деятельности организаций коммунального комплекса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регулирования тарифов, надбавок и предельных индексов в сфере деятельности организаций коммунального комплекса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sz w:val="20"/>
          <w:szCs w:val="20"/>
        </w:rPr>
        <w:t xml:space="preserve">2. Министерству регионального развития Российской Федерации по согласованию с Министерством экономического развития Российской Федерации, Федеральной службой по тарифам и Федеральной антимонопольной службой в 10-месячный срок разработать и утвердить </w:t>
      </w:r>
      <w:hyperlink r:id="rId5">
        <w:r>
          <w:rPr>
            <w:rStyle w:val="InternetLink"/>
            <w:sz w:val="20"/>
            <w:szCs w:val="20"/>
          </w:rPr>
          <w:t>методические указания</w:t>
        </w:r>
      </w:hyperlink>
      <w:r>
        <w:rPr>
          <w:sz w:val="20"/>
          <w:szCs w:val="20"/>
        </w:rPr>
        <w:t xml:space="preserve"> по расчету тарифов и надбавок в сфере деятельности организаций коммунального комплекса, предусмотренные </w:t>
      </w:r>
      <w:hyperlink w:anchor="sub_1000">
        <w:r>
          <w:rPr>
            <w:rStyle w:val="InternetLink"/>
            <w:sz w:val="20"/>
            <w:szCs w:val="20"/>
          </w:rPr>
          <w:t>Основами</w:t>
        </w:r>
      </w:hyperlink>
      <w:r>
        <w:rPr>
          <w:sz w:val="20"/>
          <w:szCs w:val="20"/>
        </w:rPr>
        <w:t>, утвержденными настоящим постановлением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0"/>
          <w:szCs w:val="20"/>
        </w:rPr>
        <w:t xml:space="preserve">3. Федеральной службе по тарифам по согласованию с Министерством регионального развития Российской Федерации, Министерством экономического развития Российской Федерации и Федеральной антимонопольной службой в 6-месячный срок утвердить формы расчетов, предусмотренные </w:t>
      </w:r>
      <w:hyperlink w:anchor="sub_2009">
        <w:r>
          <w:rPr>
            <w:rStyle w:val="InternetLink"/>
            <w:sz w:val="20"/>
            <w:szCs w:val="20"/>
          </w:rPr>
          <w:t>пунктами 9</w:t>
        </w:r>
      </w:hyperlink>
      <w:r>
        <w:rPr>
          <w:sz w:val="20"/>
          <w:szCs w:val="20"/>
        </w:rPr>
        <w:t xml:space="preserve"> и </w:t>
      </w:r>
      <w:hyperlink w:anchor="sub_2010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 Правил, утвержденных настоящим постановл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3"/>
      <w:bookmarkStart w:id="6" w:name="sub_3"/>
      <w:bookmarkEnd w:id="6"/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1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14 июля 2008 г.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N 52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bookmarkStart w:id="7" w:name="sub_1000"/>
      <w:bookmarkEnd w:id="7"/>
      <w:r>
        <w:rPr>
          <w:sz w:val="20"/>
          <w:szCs w:val="20"/>
        </w:rPr>
        <w:t>Основы</w:t>
        <w:br/>
        <w:t>ценообразования в сфере деятельности организаций коммунального комплекса</w:t>
        <w:br/>
        <w:t xml:space="preserve">(утв. </w:t>
      </w:r>
      <w:hyperlink w:anchor="sub_0">
        <w:r>
          <w:rPr>
            <w:rStyle w:val="InternetLink"/>
            <w:b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14 июля 2008 г. N 520)</w:t>
      </w:r>
    </w:p>
    <w:p>
      <w:pPr>
        <w:pStyle w:val="Style57"/>
        <w:rPr>
          <w:sz w:val="20"/>
          <w:szCs w:val="20"/>
        </w:rPr>
      </w:pPr>
      <w:r>
        <w:rPr>
          <w:sz w:val="20"/>
          <w:szCs w:val="20"/>
        </w:rPr>
      </w:r>
      <w:bookmarkStart w:id="8" w:name="sub_1000"/>
      <w:bookmarkStart w:id="9" w:name="sub_1000"/>
      <w:bookmarkEnd w:id="9"/>
    </w:p>
    <w:p>
      <w:pPr>
        <w:pStyle w:val="Style57"/>
        <w:jc w:val="center"/>
        <w:rPr/>
      </w:pPr>
      <w:r>
        <w:rPr>
          <w:sz w:val="18"/>
          <w:szCs w:val="18"/>
        </w:rPr>
        <w:t>С изменениями и дополнениями от: 15 сентября 2009 г., 8 июня 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bookmarkStart w:id="10" w:name="sub_1100"/>
      <w:bookmarkEnd w:id="10"/>
      <w:r>
        <w:rPr>
          <w:sz w:val="20"/>
          <w:szCs w:val="20"/>
        </w:rPr>
        <w:t>I.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sub_1100"/>
      <w:bookmarkStart w:id="12" w:name="sub_1100"/>
      <w:bookmarkEnd w:id="12"/>
    </w:p>
    <w:p>
      <w:pPr>
        <w:pStyle w:val="Normal"/>
        <w:ind w:firstLine="720"/>
        <w:jc w:val="both"/>
        <w:rPr/>
      </w:pPr>
      <w:bookmarkStart w:id="13" w:name="sub_1001"/>
      <w:bookmarkEnd w:id="13"/>
      <w:r>
        <w:rPr>
          <w:sz w:val="20"/>
          <w:szCs w:val="20"/>
        </w:rPr>
        <w:t xml:space="preserve">1. Основы ценообразования в сфере деятельности организаций коммунального комплекса, разработанные в соответствии с </w:t>
      </w:r>
      <w:hyperlink r:id="rId6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б основах регулирования тарифов организаций коммунального комплекса", определяют принципы и методы регулирова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" w:name="sub_1001"/>
      <w:bookmarkStart w:id="15" w:name="sub_1002"/>
      <w:bookmarkEnd w:id="14"/>
      <w:bookmarkEnd w:id="15"/>
      <w:r>
        <w:rPr>
          <w:sz w:val="20"/>
          <w:szCs w:val="20"/>
        </w:rPr>
        <w:t>2. Установление тарифов на товары и услуги организаций коммунального комплекса осуществляется исходя из необходимости обеспечения финансовых потребностей для реализации производственной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" w:name="sub_1002"/>
      <w:bookmarkStart w:id="17" w:name="sub_13"/>
      <w:bookmarkEnd w:id="16"/>
      <w:bookmarkEnd w:id="17"/>
      <w:r>
        <w:rPr>
          <w:sz w:val="20"/>
          <w:szCs w:val="20"/>
        </w:rPr>
        <w:t>Установление надбавок к тарифам и тарифов на подключение осуществляется исходя из необходимости обеспечения финансовых потребностей для реализации инвестиционной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" w:name="sub_13"/>
      <w:bookmarkStart w:id="19" w:name="sub_1003"/>
      <w:bookmarkEnd w:id="18"/>
      <w:bookmarkEnd w:id="19"/>
      <w:r>
        <w:rPr>
          <w:sz w:val="20"/>
          <w:szCs w:val="20"/>
        </w:rPr>
        <w:t>3. Тарифы на товары и услуги организаций коммунального комплекса, тарифы на подключение и надбавки к тарифам (далее - тарифы и надбавки) должны удовлетворять критериям доступности товаров и услуг организаций коммунального комплекса, устанавливаемым органами регулирования в пределах их полномочий.</w:t>
      </w:r>
    </w:p>
    <w:p>
      <w:pPr>
        <w:pStyle w:val="Normal"/>
        <w:ind w:firstLine="720"/>
        <w:jc w:val="both"/>
        <w:rPr/>
      </w:pPr>
      <w:bookmarkStart w:id="20" w:name="sub_1003"/>
      <w:bookmarkStart w:id="21" w:name="sub_10031"/>
      <w:bookmarkEnd w:id="20"/>
      <w:bookmarkEnd w:id="21"/>
      <w:r>
        <w:rPr>
          <w:sz w:val="20"/>
          <w:szCs w:val="20"/>
        </w:rPr>
        <w:t xml:space="preserve">3.1. Органы регулирования при наличии графиков, предусмотренных </w:t>
      </w:r>
      <w:hyperlink r:id="rId7">
        <w:r>
          <w:rPr>
            <w:rStyle w:val="InternetLink"/>
            <w:sz w:val="20"/>
            <w:szCs w:val="20"/>
          </w:rPr>
          <w:t>пунктом 7 части 1 статьи 14</w:t>
        </w:r>
      </w:hyperlink>
      <w:r>
        <w:rPr>
          <w:sz w:val="20"/>
          <w:szCs w:val="20"/>
        </w:rPr>
        <w:t xml:space="preserve"> Федерального закона "О Фонде содействия реформированию жилищно-коммунального хозяйства", вправе устанавливать для населения тарифы на горячую и холодную воду, водоотведение на 2011-2012 годы в размере, отличном от размеров тарифов на указанные виды коммунальных ресурсов для прочих потребителей товаров и услуг организаций коммунального комплекс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" w:name="sub_10031"/>
      <w:bookmarkStart w:id="23" w:name="sub_1004"/>
      <w:bookmarkEnd w:id="22"/>
      <w:bookmarkEnd w:id="23"/>
      <w:r>
        <w:rPr>
          <w:sz w:val="20"/>
          <w:szCs w:val="20"/>
        </w:rPr>
        <w:t>4. Тарифы и надбавки рассчитываются в соответствии с методическими указаниями по расчету тарифов и надбавок в сфере деятельности организаций коммунального комплекса, утверждаемыми Министерством регионального развития Российской Федерации (далее - методические указания), которые, в частности, определяю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" w:name="sub_1004"/>
      <w:bookmarkStart w:id="25" w:name="sub_1041"/>
      <w:bookmarkEnd w:id="24"/>
      <w:bookmarkEnd w:id="25"/>
      <w:r>
        <w:rPr>
          <w:sz w:val="20"/>
          <w:szCs w:val="20"/>
        </w:rPr>
        <w:t>1) условия, с учетом которых осуществляется выбор метода регулирования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" w:name="sub_1041"/>
      <w:bookmarkStart w:id="27" w:name="sub_1042"/>
      <w:bookmarkEnd w:id="26"/>
      <w:bookmarkEnd w:id="27"/>
      <w:r>
        <w:rPr>
          <w:sz w:val="20"/>
          <w:szCs w:val="20"/>
        </w:rPr>
        <w:t>2) правила расчета тарифов и надбавок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" w:name="sub_1042"/>
      <w:bookmarkStart w:id="29" w:name="sub_1043"/>
      <w:bookmarkEnd w:id="28"/>
      <w:bookmarkEnd w:id="29"/>
      <w:r>
        <w:rPr>
          <w:sz w:val="20"/>
          <w:szCs w:val="20"/>
        </w:rPr>
        <w:t>3) правила дифференциации тарифов на товары и услуги организаций коммунального комплекса и надбавок к тарифам, а также правила применения одноставочного или двухставочного тариф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" w:name="sub_1043"/>
      <w:bookmarkStart w:id="31" w:name="sub_1044"/>
      <w:bookmarkEnd w:id="30"/>
      <w:bookmarkEnd w:id="31"/>
      <w:r>
        <w:rPr>
          <w:sz w:val="20"/>
          <w:szCs w:val="20"/>
        </w:rPr>
        <w:t>4) правила расчета финансовых потребностей для реализации организацией коммунального комплекса производственных и инвестиционных программ, в том числе затрат (расходов), не учтенных при установлении тарифов и надбавок в предыдущий период регулир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" w:name="sub_1044"/>
      <w:bookmarkStart w:id="33" w:name="sub_1045"/>
      <w:bookmarkEnd w:id="32"/>
      <w:bookmarkEnd w:id="33"/>
      <w:r>
        <w:rPr>
          <w:sz w:val="20"/>
          <w:szCs w:val="20"/>
        </w:rPr>
        <w:t>5) критерии сопоставимости организаций коммунального комплекса и правила определения организаций коммунального комплекса, отвечающих таким критериям (далее - аналогичные организаци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4" w:name="sub_1045"/>
      <w:bookmarkStart w:id="35" w:name="sub_1045"/>
      <w:bookmarkEnd w:id="35"/>
    </w:p>
    <w:p>
      <w:pPr>
        <w:pStyle w:val="Heading1"/>
        <w:spacing w:before="0" w:after="0"/>
        <w:rPr>
          <w:sz w:val="20"/>
          <w:szCs w:val="20"/>
        </w:rPr>
      </w:pPr>
      <w:bookmarkStart w:id="36" w:name="sub_1200"/>
      <w:bookmarkEnd w:id="36"/>
      <w:r>
        <w:rPr>
          <w:sz w:val="20"/>
          <w:szCs w:val="20"/>
        </w:rPr>
        <w:t>II. Система тарифов и надбаво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7" w:name="sub_1200"/>
      <w:bookmarkStart w:id="38" w:name="sub_1200"/>
      <w:bookmarkEnd w:id="38"/>
    </w:p>
    <w:p>
      <w:pPr>
        <w:pStyle w:val="Normal"/>
        <w:ind w:firstLine="720"/>
        <w:jc w:val="both"/>
        <w:rPr>
          <w:sz w:val="20"/>
          <w:szCs w:val="20"/>
        </w:rPr>
      </w:pPr>
      <w:bookmarkStart w:id="39" w:name="sub_1005"/>
      <w:bookmarkEnd w:id="39"/>
      <w:r>
        <w:rPr>
          <w:sz w:val="20"/>
          <w:szCs w:val="20"/>
        </w:rPr>
        <w:t>5. В систему регулируемых тарифов и надбавок входят тарифы на товары и услуги организаций коммунального комплекса, надбавки к тарифам и тарифы на подключ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0" w:name="sub_1005"/>
      <w:bookmarkStart w:id="41" w:name="sub_1006"/>
      <w:bookmarkEnd w:id="40"/>
      <w:bookmarkEnd w:id="41"/>
      <w:r>
        <w:rPr>
          <w:sz w:val="20"/>
          <w:szCs w:val="20"/>
        </w:rPr>
        <w:t>6. К регулируемым тарифам на товары и услуги организаций коммунального комплекса относя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2" w:name="sub_1006"/>
      <w:bookmarkStart w:id="43" w:name="sub_1061"/>
      <w:bookmarkEnd w:id="42"/>
      <w:bookmarkEnd w:id="43"/>
      <w:r>
        <w:rPr>
          <w:sz w:val="20"/>
          <w:szCs w:val="20"/>
        </w:rPr>
        <w:t>1) тарифы на холодную воду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4" w:name="sub_1061"/>
      <w:bookmarkStart w:id="45" w:name="sub_1062"/>
      <w:bookmarkEnd w:id="44"/>
      <w:bookmarkEnd w:id="45"/>
      <w:r>
        <w:rPr>
          <w:sz w:val="20"/>
          <w:szCs w:val="20"/>
        </w:rPr>
        <w:t>2) тарифы на горячую воду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6" w:name="sub_1062"/>
      <w:bookmarkStart w:id="47" w:name="sub_1063"/>
      <w:bookmarkEnd w:id="46"/>
      <w:bookmarkEnd w:id="47"/>
      <w:r>
        <w:rPr>
          <w:sz w:val="20"/>
          <w:szCs w:val="20"/>
        </w:rPr>
        <w:t>3) тарифы на водоотвед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8" w:name="sub_1063"/>
      <w:bookmarkStart w:id="49" w:name="sub_1064"/>
      <w:bookmarkEnd w:id="48"/>
      <w:bookmarkEnd w:id="49"/>
      <w:r>
        <w:rPr>
          <w:sz w:val="20"/>
          <w:szCs w:val="20"/>
        </w:rPr>
        <w:t>4) тарифы на очистку сточных вод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0" w:name="sub_1064"/>
      <w:bookmarkStart w:id="51" w:name="sub_1065"/>
      <w:bookmarkEnd w:id="50"/>
      <w:bookmarkEnd w:id="51"/>
      <w:r>
        <w:rPr>
          <w:sz w:val="20"/>
          <w:szCs w:val="20"/>
        </w:rPr>
        <w:t>5) тарифы на утилизацию (захоронение) твердых бытовых от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2" w:name="sub_1065"/>
      <w:bookmarkStart w:id="53" w:name="sub_1007"/>
      <w:bookmarkEnd w:id="52"/>
      <w:bookmarkEnd w:id="53"/>
      <w:r>
        <w:rPr>
          <w:sz w:val="20"/>
          <w:szCs w:val="20"/>
        </w:rPr>
        <w:t>7. Органы регулирования устанавливают следующие 2 вида тарифов на горячую и холодную воду, водоотведение и очистку сточных вод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4" w:name="sub_1007"/>
      <w:bookmarkStart w:id="55" w:name="sub_1071"/>
      <w:bookmarkEnd w:id="54"/>
      <w:bookmarkEnd w:id="55"/>
      <w:r>
        <w:rPr>
          <w:sz w:val="20"/>
          <w:szCs w:val="20"/>
        </w:rPr>
        <w:t>1) одноставочный тариф, представляющий собой ставку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6" w:name="sub_1071"/>
      <w:bookmarkStart w:id="57" w:name="sub_1072"/>
      <w:bookmarkEnd w:id="56"/>
      <w:bookmarkEnd w:id="57"/>
      <w:r>
        <w:rPr>
          <w:sz w:val="20"/>
          <w:szCs w:val="20"/>
        </w:rPr>
        <w:t>2) двухставочный тариф, который состоит из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8" w:name="sub_1072"/>
      <w:bookmarkEnd w:id="58"/>
      <w:r>
        <w:rPr>
          <w:sz w:val="20"/>
          <w:szCs w:val="20"/>
        </w:rPr>
        <w:t>ставки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вки платы за содержание системы горячего водоснабжения, холодного водоснабжения, водоотведения, объектов очистки сточных вод из расчета платы за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 и 1 куб. метр очищенных сточных вод в час присоединенной мощности соответственно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9" w:name="sub_1075"/>
      <w:bookmarkEnd w:id="59"/>
      <w:r>
        <w:rPr>
          <w:sz w:val="20"/>
          <w:szCs w:val="20"/>
        </w:rPr>
        <w:t>Выбор вида тарифа (одноставочный, двухставочный), устанавливаемого на товары и услуги конкретной организации коммунального комплекса, осуществляется регулирующими органами в порядке, определяемом методическими указ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0" w:name="sub_1075"/>
      <w:bookmarkStart w:id="61" w:name="sub_1075"/>
      <w:bookmarkEnd w:id="61"/>
    </w:p>
    <w:p>
      <w:pPr>
        <w:pStyle w:val="Normal"/>
        <w:ind w:firstLine="720"/>
        <w:jc w:val="both"/>
        <w:rPr>
          <w:sz w:val="20"/>
          <w:szCs w:val="20"/>
        </w:rPr>
      </w:pPr>
      <w:bookmarkStart w:id="62" w:name="sub_1008"/>
      <w:bookmarkEnd w:id="62"/>
      <w:r>
        <w:rPr>
          <w:sz w:val="20"/>
          <w:szCs w:val="20"/>
        </w:rPr>
        <w:t>8. Тарифы на утилизацию (захоронение) твердых бытовых отходов устанавливаются с применением одноставочного тарифа из расчета платы за 1 куб. метр или 1 тонну твердых бытовых от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3" w:name="sub_1008"/>
      <w:bookmarkStart w:id="64" w:name="sub_1009"/>
      <w:bookmarkEnd w:id="63"/>
      <w:bookmarkEnd w:id="64"/>
      <w:r>
        <w:rPr>
          <w:sz w:val="20"/>
          <w:szCs w:val="20"/>
        </w:rPr>
        <w:t>9. К регулируемым надбавкам к тарифам относя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5" w:name="sub_1009"/>
      <w:bookmarkStart w:id="66" w:name="sub_1091"/>
      <w:bookmarkEnd w:id="65"/>
      <w:bookmarkEnd w:id="66"/>
      <w:r>
        <w:rPr>
          <w:sz w:val="20"/>
          <w:szCs w:val="20"/>
        </w:rPr>
        <w:t>1) надбавки к тарифам на холодную воду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7" w:name="sub_1091"/>
      <w:bookmarkStart w:id="68" w:name="sub_1092"/>
      <w:bookmarkEnd w:id="67"/>
      <w:bookmarkEnd w:id="68"/>
      <w:r>
        <w:rPr>
          <w:sz w:val="20"/>
          <w:szCs w:val="20"/>
        </w:rPr>
        <w:t>2) надбавки к тарифам на горячую воду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9" w:name="sub_1092"/>
      <w:bookmarkStart w:id="70" w:name="sub_1093"/>
      <w:bookmarkEnd w:id="69"/>
      <w:bookmarkEnd w:id="70"/>
      <w:r>
        <w:rPr>
          <w:sz w:val="20"/>
          <w:szCs w:val="20"/>
        </w:rPr>
        <w:t>3) надбавки к тарифам на водоотвед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1" w:name="sub_1093"/>
      <w:bookmarkStart w:id="72" w:name="sub_1094"/>
      <w:bookmarkEnd w:id="71"/>
      <w:bookmarkEnd w:id="72"/>
      <w:r>
        <w:rPr>
          <w:sz w:val="20"/>
          <w:szCs w:val="20"/>
        </w:rPr>
        <w:t>4) надбавки к тарифам на очистку сточных вод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3" w:name="sub_1094"/>
      <w:bookmarkStart w:id="74" w:name="sub_1095"/>
      <w:bookmarkEnd w:id="73"/>
      <w:bookmarkEnd w:id="74"/>
      <w:r>
        <w:rPr>
          <w:sz w:val="20"/>
          <w:szCs w:val="20"/>
        </w:rPr>
        <w:t>5) надбавки к тарифам на утилизацию (захоронение) твердых бытовых отходов;</w:t>
      </w:r>
    </w:p>
    <w:p>
      <w:pPr>
        <w:pStyle w:val="Normal"/>
        <w:ind w:firstLine="720"/>
        <w:jc w:val="both"/>
        <w:rPr/>
      </w:pPr>
      <w:bookmarkStart w:id="75" w:name="sub_1095"/>
      <w:bookmarkStart w:id="76" w:name="sub_1096"/>
      <w:bookmarkEnd w:id="75"/>
      <w:bookmarkEnd w:id="76"/>
      <w:r>
        <w:rPr>
          <w:sz w:val="20"/>
          <w:szCs w:val="20"/>
        </w:rPr>
        <w:t xml:space="preserve">6) </w:t>
      </w:r>
      <w:hyperlink r:id="rId8">
        <w:r>
          <w:rPr>
            <w:rStyle w:val="InternetLink"/>
            <w:sz w:val="20"/>
            <w:szCs w:val="20"/>
          </w:rPr>
          <w:t>исключен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7" w:name="sub_1096"/>
      <w:bookmarkStart w:id="78" w:name="sub_1097"/>
      <w:bookmarkEnd w:id="77"/>
      <w:bookmarkEnd w:id="78"/>
      <w:r>
        <w:rPr>
          <w:sz w:val="20"/>
          <w:szCs w:val="20"/>
        </w:rPr>
        <w:t>7) надбавки к тарифам на тепловую энергию;</w:t>
      </w:r>
    </w:p>
    <w:p>
      <w:pPr>
        <w:pStyle w:val="Normal"/>
        <w:ind w:firstLine="720"/>
        <w:jc w:val="both"/>
        <w:rPr/>
      </w:pPr>
      <w:bookmarkStart w:id="79" w:name="sub_1097"/>
      <w:bookmarkStart w:id="80" w:name="sub_1098"/>
      <w:bookmarkEnd w:id="79"/>
      <w:bookmarkEnd w:id="80"/>
      <w:r>
        <w:rPr>
          <w:sz w:val="20"/>
          <w:szCs w:val="20"/>
        </w:rPr>
        <w:t xml:space="preserve">8) </w:t>
      </w:r>
      <w:hyperlink r:id="rId9">
        <w:r>
          <w:rPr>
            <w:rStyle w:val="InternetLink"/>
            <w:sz w:val="20"/>
            <w:szCs w:val="20"/>
          </w:rPr>
          <w:t>исключен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1" w:name="sub_1098"/>
      <w:bookmarkStart w:id="82" w:name="sub_1099"/>
      <w:bookmarkEnd w:id="81"/>
      <w:bookmarkEnd w:id="82"/>
      <w:r>
        <w:rPr>
          <w:sz w:val="20"/>
          <w:szCs w:val="20"/>
        </w:rPr>
        <w:t>9) надбавки к тарифам на передачу тепловой энерг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3" w:name="sub_1099"/>
      <w:bookmarkStart w:id="84" w:name="sub_10910"/>
      <w:bookmarkEnd w:id="83"/>
      <w:bookmarkEnd w:id="84"/>
      <w:r>
        <w:rPr>
          <w:sz w:val="20"/>
          <w:szCs w:val="20"/>
        </w:rPr>
        <w:t>10) надбавки к ценам (тарифам) на холодную воду для потреби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5" w:name="sub_10910"/>
      <w:bookmarkStart w:id="86" w:name="sub_10911"/>
      <w:bookmarkEnd w:id="85"/>
      <w:bookmarkEnd w:id="86"/>
      <w:r>
        <w:rPr>
          <w:sz w:val="20"/>
          <w:szCs w:val="20"/>
        </w:rPr>
        <w:t>11) надбавки к ценам (тарифам) на горячую воду для потреби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7" w:name="sub_10911"/>
      <w:bookmarkStart w:id="88" w:name="sub_10912"/>
      <w:bookmarkEnd w:id="87"/>
      <w:bookmarkEnd w:id="88"/>
      <w:r>
        <w:rPr>
          <w:sz w:val="20"/>
          <w:szCs w:val="20"/>
        </w:rPr>
        <w:t>12) надбавки к ценам (тарифам) на водоотведение для потреби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9" w:name="sub_10912"/>
      <w:bookmarkStart w:id="90" w:name="sub_10913"/>
      <w:bookmarkEnd w:id="89"/>
      <w:bookmarkEnd w:id="90"/>
      <w:r>
        <w:rPr>
          <w:sz w:val="20"/>
          <w:szCs w:val="20"/>
        </w:rPr>
        <w:t>13) надбавки к ценам (тарифам) на очистку сточных вод для потреби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1" w:name="sub_10913"/>
      <w:bookmarkStart w:id="92" w:name="sub_10194"/>
      <w:bookmarkEnd w:id="91"/>
      <w:bookmarkEnd w:id="92"/>
      <w:r>
        <w:rPr>
          <w:sz w:val="20"/>
          <w:szCs w:val="20"/>
        </w:rPr>
        <w:t>14) надбавки к ценам (тарифам) на утилизацию (захоронение) твердых бытовых отходов для потребителей;</w:t>
      </w:r>
    </w:p>
    <w:p>
      <w:pPr>
        <w:pStyle w:val="Normal"/>
        <w:ind w:firstLine="720"/>
        <w:jc w:val="both"/>
        <w:rPr/>
      </w:pPr>
      <w:bookmarkStart w:id="93" w:name="sub_10194"/>
      <w:bookmarkStart w:id="94" w:name="sub_10915"/>
      <w:bookmarkEnd w:id="93"/>
      <w:bookmarkEnd w:id="94"/>
      <w:r>
        <w:rPr>
          <w:sz w:val="20"/>
          <w:szCs w:val="20"/>
        </w:rPr>
        <w:t xml:space="preserve">15) </w:t>
      </w:r>
      <w:hyperlink r:id="rId10">
        <w:r>
          <w:rPr>
            <w:rStyle w:val="InternetLink"/>
            <w:sz w:val="20"/>
            <w:szCs w:val="20"/>
          </w:rPr>
          <w:t>исключен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5" w:name="sub_10915"/>
      <w:bookmarkStart w:id="96" w:name="sub_10916"/>
      <w:bookmarkEnd w:id="95"/>
      <w:bookmarkEnd w:id="96"/>
      <w:r>
        <w:rPr>
          <w:sz w:val="20"/>
          <w:szCs w:val="20"/>
        </w:rPr>
        <w:t>16) надбавки к ценам (тарифам) на тепловую энергию для потреб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7" w:name="sub_10916"/>
      <w:bookmarkStart w:id="98" w:name="sub_10916"/>
      <w:bookmarkEnd w:id="98"/>
    </w:p>
    <w:p>
      <w:pPr>
        <w:pStyle w:val="Normal"/>
        <w:ind w:firstLine="720"/>
        <w:jc w:val="both"/>
        <w:rPr>
          <w:sz w:val="20"/>
          <w:szCs w:val="20"/>
        </w:rPr>
      </w:pPr>
      <w:bookmarkStart w:id="99" w:name="sub_1010"/>
      <w:bookmarkEnd w:id="99"/>
      <w:r>
        <w:rPr>
          <w:sz w:val="20"/>
          <w:szCs w:val="20"/>
        </w:rPr>
        <w:t>10. Надбавки к тарифам устанавливаются из расчета платы за 1 куб. метр горячей воды, 1 куб. метр холодной воды, 1 куб. метр отводимых сточных вод, 1 куб. метр очищенных сточных вод, 1 куб. метр или 1 тонну твердых бытовых отходов, 1 гигакалорию тепловой энергии соответствен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0" w:name="sub_1010"/>
      <w:bookmarkStart w:id="101" w:name="sub_1010"/>
      <w:bookmarkEnd w:id="101"/>
    </w:p>
    <w:p>
      <w:pPr>
        <w:pStyle w:val="Normal"/>
        <w:ind w:firstLine="720"/>
        <w:jc w:val="both"/>
        <w:rPr>
          <w:sz w:val="20"/>
          <w:szCs w:val="20"/>
        </w:rPr>
      </w:pPr>
      <w:bookmarkStart w:id="102" w:name="sub_1011"/>
      <w:bookmarkEnd w:id="102"/>
      <w:r>
        <w:rPr>
          <w:sz w:val="20"/>
          <w:szCs w:val="20"/>
        </w:rPr>
        <w:t>11. К регулируемым тарифам на подключение относя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3" w:name="sub_1011"/>
      <w:bookmarkStart w:id="104" w:name="sub_10111"/>
      <w:bookmarkEnd w:id="103"/>
      <w:bookmarkEnd w:id="104"/>
      <w:r>
        <w:rPr>
          <w:sz w:val="20"/>
          <w:szCs w:val="20"/>
        </w:rPr>
        <w:t>1) тарифы организаций коммунального комплекса на подключение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5" w:name="sub_10111"/>
      <w:bookmarkEnd w:id="105"/>
      <w:r>
        <w:rPr>
          <w:sz w:val="20"/>
          <w:szCs w:val="20"/>
        </w:rPr>
        <w:t>к системе холодного вод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системе горячего вод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системе водоотвед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объекту очистки сточных вод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системе тепл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6" w:name="sub_10112"/>
      <w:bookmarkEnd w:id="106"/>
      <w:r>
        <w:rPr>
          <w:sz w:val="20"/>
          <w:szCs w:val="20"/>
        </w:rPr>
        <w:t>2) тарифы на подключение вновь создаваемых (реконструируемых) объектов недвижимости (зданий, строений, сооружений, иных объектов)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7" w:name="sub_10112"/>
      <w:bookmarkEnd w:id="107"/>
      <w:r>
        <w:rPr>
          <w:sz w:val="20"/>
          <w:szCs w:val="20"/>
        </w:rPr>
        <w:t>к системе холодного вод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системе горячего вод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системе водоотвед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объекту очистки сточных вод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системе теплоснаб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8" w:name="sub_1012"/>
      <w:bookmarkEnd w:id="108"/>
      <w:r>
        <w:rPr>
          <w:sz w:val="20"/>
          <w:szCs w:val="20"/>
        </w:rPr>
        <w:t>12. Тарифы на товары и услуги организаций коммунального комплекса и надбавки к тарифам могут дифференцироваться с учетом различий в стоимости производства и реализации товаров и услуг для различных категорий потреб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9" w:name="sub_1012"/>
      <w:bookmarkEnd w:id="109"/>
      <w:r>
        <w:rPr>
          <w:sz w:val="20"/>
          <w:szCs w:val="20"/>
        </w:rPr>
        <w:t>Дифференциация тарифов на товары и услуги организаций коммунального комплекса и надбавок к тарифам не должна приводить к изменению размера финансирования потребностей для реализации организациями коммунального комплекса производственной и инвестиционной програ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для отдельных категорий потребителей тарифов и надбавок, не покрывающих расходов на производство и реализацию товаров и услуг, возмещение части недополученных доходов путем установления для других категорий потребителей тарифов и надбавок в повышенном размере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0" w:name="sub_1013"/>
      <w:bookmarkEnd w:id="110"/>
      <w:r>
        <w:rPr>
          <w:sz w:val="20"/>
          <w:szCs w:val="20"/>
        </w:rPr>
        <w:t>13. Тарифы на подключение устанавливаются из расчета платы за единицу нагрузки ресурса, потребляемого объектом капитального строительства, -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, 1 куб. метр очищенных сточных вод в час присоединенной мощности, 1 гигакалорию тепловой энергии в час присоединенной мощности соответствен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1" w:name="sub_1013"/>
      <w:bookmarkStart w:id="112" w:name="sub_1013"/>
      <w:bookmarkEnd w:id="112"/>
    </w:p>
    <w:p>
      <w:pPr>
        <w:pStyle w:val="Heading1"/>
        <w:spacing w:before="0" w:after="0"/>
        <w:rPr>
          <w:sz w:val="20"/>
          <w:szCs w:val="20"/>
        </w:rPr>
      </w:pPr>
      <w:bookmarkStart w:id="113" w:name="sub_1300"/>
      <w:bookmarkEnd w:id="113"/>
      <w:r>
        <w:rPr>
          <w:sz w:val="20"/>
          <w:szCs w:val="20"/>
        </w:rPr>
        <w:t>III. Принципы и методы регулирования тарифов и надбаво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4" w:name="sub_1300"/>
      <w:bookmarkStart w:id="115" w:name="sub_1300"/>
      <w:bookmarkEnd w:id="115"/>
    </w:p>
    <w:p>
      <w:pPr>
        <w:pStyle w:val="Normal"/>
        <w:ind w:firstLine="720"/>
        <w:jc w:val="both"/>
        <w:rPr/>
      </w:pPr>
      <w:bookmarkStart w:id="116" w:name="sub_1014"/>
      <w:bookmarkEnd w:id="116"/>
      <w:r>
        <w:rPr>
          <w:sz w:val="20"/>
          <w:szCs w:val="20"/>
        </w:rPr>
        <w:t xml:space="preserve">14. Установление тарифов и надбавок осуществляется органами регулирования в соответствии с общими принципами регулирования тарифов и надбавок, предусмотренными </w:t>
      </w:r>
      <w:hyperlink r:id="rId11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б основах регулирования тарифов организаций коммунального комплекса"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7" w:name="sub_1014"/>
      <w:bookmarkStart w:id="118" w:name="sub_1015"/>
      <w:bookmarkEnd w:id="117"/>
      <w:bookmarkEnd w:id="118"/>
      <w:r>
        <w:rPr>
          <w:sz w:val="20"/>
          <w:szCs w:val="20"/>
        </w:rPr>
        <w:t>15. В целях установления тарифов и надбавок организации коммунального комплекса ведут учет объемов товаров и услуг, доходов и расходов раздельно по осуществляемым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настоящим документом (далее - виды деятельности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9" w:name="sub_1015"/>
      <w:bookmarkEnd w:id="119"/>
      <w:r>
        <w:rPr>
          <w:sz w:val="20"/>
          <w:szCs w:val="20"/>
        </w:rPr>
        <w:t>Финансовые потребности для реализации организацией коммунального комплекса производственной и инвестиционной программ определяются раздельно применительно к видам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0" w:name="sub_1016"/>
      <w:bookmarkEnd w:id="120"/>
      <w:r>
        <w:rPr>
          <w:sz w:val="20"/>
          <w:szCs w:val="20"/>
        </w:rPr>
        <w:t>16. Финансовые потребности организации коммунального комплекса для реализации производственной программы определяются с учетом достижения индикаторов деятельности организации коммунального комплекса, установленных на период действия производственной программы, характеризующих повышение эффективности и улучшение качества производимых товаров и услуг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1" w:name="sub_1016"/>
      <w:bookmarkStart w:id="122" w:name="sub_1017"/>
      <w:bookmarkEnd w:id="121"/>
      <w:bookmarkEnd w:id="122"/>
      <w:r>
        <w:rPr>
          <w:sz w:val="20"/>
          <w:szCs w:val="20"/>
        </w:rPr>
        <w:t>17. В случае если организация коммунального комплекса в результате реализации мер по повышению эффективности своей деятельности снизила фактические расходы по сравнению с финансовыми потребностями для реализации производственной и инвестиционной программ, учтенными при установлении тарифов и надбавок, и мероприятия, запланированные в указанных программах, выполнены полностью, достигнутое снижение расходов не может служить основанием для досрочного пересмотра тарифов и надб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3" w:name="sub_1017"/>
      <w:bookmarkStart w:id="124" w:name="sub_1018"/>
      <w:bookmarkEnd w:id="123"/>
      <w:bookmarkEnd w:id="124"/>
      <w:r>
        <w:rPr>
          <w:sz w:val="20"/>
          <w:szCs w:val="20"/>
        </w:rPr>
        <w:t>18. Для регулирования тарифов на товары и услуги организаций коммунального комплекса применяются следующие методы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5" w:name="sub_1018"/>
      <w:bookmarkStart w:id="126" w:name="sub_10181"/>
      <w:bookmarkEnd w:id="125"/>
      <w:bookmarkEnd w:id="126"/>
      <w:r>
        <w:rPr>
          <w:sz w:val="20"/>
          <w:szCs w:val="20"/>
        </w:rPr>
        <w:t>1) метод установления фиксированных тариф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7" w:name="sub_10181"/>
      <w:bookmarkStart w:id="128" w:name="sub_10182"/>
      <w:bookmarkEnd w:id="127"/>
      <w:bookmarkEnd w:id="128"/>
      <w:r>
        <w:rPr>
          <w:sz w:val="20"/>
          <w:szCs w:val="20"/>
        </w:rPr>
        <w:t>2) метод установления предельных тариф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9" w:name="sub_10182"/>
      <w:bookmarkStart w:id="130" w:name="sub_10183"/>
      <w:bookmarkEnd w:id="129"/>
      <w:bookmarkEnd w:id="130"/>
      <w:r>
        <w:rPr>
          <w:sz w:val="20"/>
          <w:szCs w:val="20"/>
        </w:rPr>
        <w:t>3) метод индексации установленных тариф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1" w:name="sub_10183"/>
      <w:bookmarkStart w:id="132" w:name="sub_1019"/>
      <w:bookmarkEnd w:id="131"/>
      <w:bookmarkEnd w:id="132"/>
      <w:r>
        <w:rPr>
          <w:sz w:val="20"/>
          <w:szCs w:val="20"/>
        </w:rPr>
        <w:t>19. Решение о применении метода регулирования тарифов на товары и услуги организаций коммунального комплекса принимается органом регулирования. Принятие решения о выборе метода регулирования тарифов и расчет размера регулируемых тарифов на товары и услуги организаций коммунального комплекса с применением избранного метода установления тарифов осуществляются в соответствии с методическими указ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3" w:name="sub_1019"/>
      <w:bookmarkStart w:id="134" w:name="sub_1019"/>
      <w:bookmarkEnd w:id="134"/>
    </w:p>
    <w:p>
      <w:pPr>
        <w:pStyle w:val="Heading1"/>
        <w:spacing w:before="0" w:after="0"/>
        <w:rPr>
          <w:sz w:val="20"/>
          <w:szCs w:val="20"/>
        </w:rPr>
      </w:pPr>
      <w:bookmarkStart w:id="135" w:name="sub_1400"/>
      <w:bookmarkEnd w:id="135"/>
      <w:r>
        <w:rPr>
          <w:sz w:val="20"/>
          <w:szCs w:val="20"/>
        </w:rPr>
        <w:t>IV. Метод установления фиксированных тариф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6" w:name="sub_1400"/>
      <w:bookmarkStart w:id="137" w:name="sub_1400"/>
      <w:bookmarkEnd w:id="137"/>
    </w:p>
    <w:p>
      <w:pPr>
        <w:pStyle w:val="Normal"/>
        <w:ind w:firstLine="720"/>
        <w:jc w:val="both"/>
        <w:rPr>
          <w:sz w:val="20"/>
          <w:szCs w:val="20"/>
        </w:rPr>
      </w:pPr>
      <w:bookmarkStart w:id="138" w:name="sub_1020"/>
      <w:bookmarkEnd w:id="138"/>
      <w:r>
        <w:rPr>
          <w:sz w:val="20"/>
          <w:szCs w:val="20"/>
        </w:rPr>
        <w:t>20. При использовании метода установления фиксированных тарифов тарифы на товары и услуги организаций коммунального комплекса рассчитываются как отношение части объема финансовых потребностей для реализации организацией коммунального комплекса производственной программы, определенных применительно к отдельному виду деятельности этой организации, к расчетному объему соответствующего вида товаров и услуг, реализуемому за период действия тариф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9" w:name="sub_1020"/>
      <w:bookmarkStart w:id="140" w:name="sub_1021"/>
      <w:bookmarkEnd w:id="139"/>
      <w:bookmarkEnd w:id="140"/>
      <w:r>
        <w:rPr>
          <w:sz w:val="20"/>
          <w:szCs w:val="20"/>
        </w:rPr>
        <w:t>21. Расчетный объем реализуемых товаров и услуг соответствующего вида определяется с учетом утвержденных органами регулирования на период действия тарифов нормативов потребления ресурсов, поставляемых организацией коммунального комплекс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1" w:name="sub_1021"/>
      <w:bookmarkStart w:id="142" w:name="sub_1022"/>
      <w:bookmarkEnd w:id="141"/>
      <w:bookmarkEnd w:id="142"/>
      <w:r>
        <w:rPr>
          <w:sz w:val="20"/>
          <w:szCs w:val="20"/>
        </w:rPr>
        <w:t>22. Финансовые потребности для реализации организацией коммунального комплекса производственной программы определяются как сумма расчетных значений расходов, относимых на регулируемый вид деятельности, в том числе расходов, уменьшающих налоговую базу налога на прибыль (расходов, связанных с производством и реализацией товаров и услуг, а также внереализационных расходов), налога на прибыль и расходов, не учитываемых при определении налоговой базы налога на прибыль (относимых на прибыль после налогооблож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3" w:name="sub_1022"/>
      <w:bookmarkStart w:id="144" w:name="sub_1023"/>
      <w:bookmarkEnd w:id="143"/>
      <w:bookmarkEnd w:id="144"/>
      <w:r>
        <w:rPr>
          <w:sz w:val="20"/>
          <w:szCs w:val="20"/>
        </w:rPr>
        <w:t>23. Определение состава расходов, включаемых в расчет финансовых потребностей для реализации организацией коммунального комплекса производственной программы, и оценка их экономической обоснованности производя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, и методическими указ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5" w:name="sub_1023"/>
      <w:bookmarkStart w:id="146" w:name="sub_1024"/>
      <w:bookmarkEnd w:id="145"/>
      <w:bookmarkEnd w:id="146"/>
      <w:r>
        <w:rPr>
          <w:sz w:val="20"/>
          <w:szCs w:val="20"/>
        </w:rPr>
        <w:t>24. Для определения расходов, связанных с производством и реализацией товаров и услуг, включаемых в расчет финансовых потребностей для реализации производственной программы, расходы организации коммунального комплекса группируются по элементам и статьям затрат. К элементам затрат относя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7" w:name="sub_1024"/>
      <w:bookmarkStart w:id="148" w:name="sub_10241"/>
      <w:bookmarkEnd w:id="147"/>
      <w:bookmarkEnd w:id="148"/>
      <w:r>
        <w:rPr>
          <w:sz w:val="20"/>
          <w:szCs w:val="20"/>
        </w:rPr>
        <w:t>1) материальные затрат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9" w:name="sub_10241"/>
      <w:bookmarkStart w:id="150" w:name="sub_10242"/>
      <w:bookmarkEnd w:id="149"/>
      <w:bookmarkEnd w:id="150"/>
      <w:r>
        <w:rPr>
          <w:sz w:val="20"/>
          <w:szCs w:val="20"/>
        </w:rPr>
        <w:t>2) затраты на оплату труд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1" w:name="sub_10242"/>
      <w:bookmarkStart w:id="152" w:name="sub_10243"/>
      <w:bookmarkEnd w:id="151"/>
      <w:bookmarkEnd w:id="152"/>
      <w:r>
        <w:rPr>
          <w:sz w:val="20"/>
          <w:szCs w:val="20"/>
        </w:rPr>
        <w:t>3) отчисления на социальные нужд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3" w:name="sub_10243"/>
      <w:bookmarkStart w:id="154" w:name="sub_10244"/>
      <w:bookmarkEnd w:id="153"/>
      <w:bookmarkEnd w:id="154"/>
      <w:r>
        <w:rPr>
          <w:sz w:val="20"/>
          <w:szCs w:val="20"/>
        </w:rPr>
        <w:t>4) амортизац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5" w:name="sub_10244"/>
      <w:bookmarkStart w:id="156" w:name="sub_10245"/>
      <w:bookmarkEnd w:id="155"/>
      <w:bookmarkEnd w:id="156"/>
      <w:r>
        <w:rPr>
          <w:sz w:val="20"/>
          <w:szCs w:val="20"/>
        </w:rPr>
        <w:t>5) прочие затрат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7" w:name="sub_10245"/>
      <w:bookmarkStart w:id="158" w:name="sub_1025"/>
      <w:bookmarkEnd w:id="157"/>
      <w:bookmarkEnd w:id="158"/>
      <w:r>
        <w:rPr>
          <w:sz w:val="20"/>
          <w:szCs w:val="20"/>
        </w:rPr>
        <w:t>25. Перечень статей затрат и правила учета затрат на производство и реализацию товаров и услуг применительно к элементам и статьям затрат устанавливаются методическими указ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9" w:name="sub_1025"/>
      <w:bookmarkStart w:id="160" w:name="sub_1026"/>
      <w:bookmarkEnd w:id="159"/>
      <w:bookmarkEnd w:id="160"/>
      <w:r>
        <w:rPr>
          <w:sz w:val="20"/>
          <w:szCs w:val="20"/>
        </w:rPr>
        <w:t>26. Для определения расходов, составляющих материальные затраты, используются следующие данные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1" w:name="sub_1026"/>
      <w:bookmarkStart w:id="162" w:name="sub_10261"/>
      <w:bookmarkEnd w:id="161"/>
      <w:bookmarkEnd w:id="162"/>
      <w:r>
        <w:rPr>
          <w:sz w:val="20"/>
          <w:szCs w:val="20"/>
        </w:rPr>
        <w:t>1) регулируемые государством тарифы (цены) и их прогнозные значения;</w:t>
      </w:r>
    </w:p>
    <w:p>
      <w:pPr>
        <w:pStyle w:val="Normal"/>
        <w:ind w:firstLine="720"/>
        <w:jc w:val="both"/>
        <w:rPr/>
      </w:pPr>
      <w:bookmarkStart w:id="163" w:name="sub_10261"/>
      <w:bookmarkStart w:id="164" w:name="sub_10262"/>
      <w:bookmarkEnd w:id="163"/>
      <w:bookmarkEnd w:id="164"/>
      <w:r>
        <w:rPr>
          <w:sz w:val="20"/>
          <w:szCs w:val="20"/>
        </w:rPr>
        <w:t xml:space="preserve">2) цены, установленные на основании договоров, заключенных по результатам проведения торгов или по иным основаниям, предусмотренным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размещении заказов на поставки товаров, выполнение работ и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5" w:name="sub_10262"/>
      <w:bookmarkStart w:id="166" w:name="sub_10263"/>
      <w:bookmarkEnd w:id="165"/>
      <w:bookmarkEnd w:id="166"/>
      <w:r>
        <w:rPr>
          <w:sz w:val="20"/>
          <w:szCs w:val="20"/>
        </w:rPr>
        <w:t>3) опубликованные в установленном порядке прогнозные рыночные цены, установленные на расчетный период;</w:t>
      </w:r>
    </w:p>
    <w:p>
      <w:pPr>
        <w:pStyle w:val="Normal"/>
        <w:ind w:firstLine="720"/>
        <w:jc w:val="both"/>
        <w:rPr/>
      </w:pPr>
      <w:bookmarkStart w:id="167" w:name="sub_10263"/>
      <w:bookmarkStart w:id="168" w:name="sub_10264"/>
      <w:bookmarkEnd w:id="167"/>
      <w:bookmarkEnd w:id="168"/>
      <w:r>
        <w:rPr>
          <w:sz w:val="20"/>
          <w:szCs w:val="20"/>
        </w:rPr>
        <w:t xml:space="preserve">4) </w:t>
      </w:r>
      <w:hyperlink r:id="rId13">
        <w:r>
          <w:rPr>
            <w:rStyle w:val="InternetLink"/>
            <w:sz w:val="20"/>
            <w:szCs w:val="20"/>
          </w:rPr>
          <w:t>индекс потребительских цен</w:t>
        </w:r>
      </w:hyperlink>
      <w:r>
        <w:rPr>
          <w:sz w:val="20"/>
          <w:szCs w:val="20"/>
        </w:rPr>
        <w:t>, определяемый Министерством экономического развития Российской Федерации, и другие индексы, утверждаемые уполномоченными органами и публикуемые в установленном порядк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9" w:name="sub_10264"/>
      <w:bookmarkStart w:id="170" w:name="sub_10265"/>
      <w:bookmarkEnd w:id="169"/>
      <w:bookmarkEnd w:id="170"/>
      <w:r>
        <w:rPr>
          <w:sz w:val="20"/>
          <w:szCs w:val="20"/>
        </w:rPr>
        <w:t>5) опубликованные в установленном порядке данные и данные, полученные по результатам экспертиз, проводимых органами регул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1" w:name="sub_10265"/>
      <w:bookmarkStart w:id="172" w:name="sub_10265"/>
      <w:bookmarkEnd w:id="172"/>
    </w:p>
    <w:p>
      <w:pPr>
        <w:pStyle w:val="Normal"/>
        <w:ind w:firstLine="720"/>
        <w:jc w:val="both"/>
        <w:rPr>
          <w:sz w:val="20"/>
          <w:szCs w:val="20"/>
        </w:rPr>
      </w:pPr>
      <w:bookmarkStart w:id="173" w:name="sub_1027"/>
      <w:bookmarkEnd w:id="173"/>
      <w:r>
        <w:rPr>
          <w:sz w:val="20"/>
          <w:szCs w:val="20"/>
        </w:rPr>
        <w:t>27. Для определения расходов, составляющих затраты на оплату труда, органы регулирования руководствуются федеральными, региональными и территориальными отраслевыми тарифными соглашениями, а также фактическим объемом фонда оплаты труда организации коммунального комплекса, в отношении которой осуществляется регулирование тарифов и надбавок, в последнем периоде регулирования и показателями прогноза социально-экономического развития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4" w:name="sub_1027"/>
      <w:bookmarkStart w:id="175" w:name="sub_1028"/>
      <w:bookmarkEnd w:id="174"/>
      <w:bookmarkEnd w:id="175"/>
      <w:r>
        <w:rPr>
          <w:sz w:val="20"/>
          <w:szCs w:val="20"/>
        </w:rPr>
        <w:t>28. В расходы, учитываемые при расчете финансовых потребностей для реализации организацией коммунального комплекса производственной программы, включаются дивиденды и другие расходы, осуществляемые за счет чистой прибыли организации коммунального комплекса.</w:t>
      </w:r>
    </w:p>
    <w:p>
      <w:pPr>
        <w:pStyle w:val="Normal"/>
        <w:ind w:firstLine="720"/>
        <w:jc w:val="both"/>
        <w:rPr/>
      </w:pPr>
      <w:bookmarkStart w:id="176" w:name="sub_1028"/>
      <w:bookmarkStart w:id="177" w:name="sub_1029"/>
      <w:bookmarkEnd w:id="176"/>
      <w:bookmarkEnd w:id="177"/>
      <w:r>
        <w:rPr>
          <w:sz w:val="20"/>
          <w:szCs w:val="20"/>
        </w:rPr>
        <w:t xml:space="preserve">29. Метод установления фиксированных тарифов в отношении тарифов на горячую воду применяется с учетом особенностей, предусмотренных </w:t>
      </w:r>
      <w:hyperlink w:anchor="sub_10047">
        <w:r>
          <w:rPr>
            <w:rStyle w:val="InternetLink"/>
            <w:sz w:val="20"/>
            <w:szCs w:val="20"/>
          </w:rPr>
          <w:t>пунктами 47 - 49</w:t>
        </w:r>
      </w:hyperlink>
      <w:r>
        <w:rPr>
          <w:sz w:val="20"/>
          <w:szCs w:val="20"/>
        </w:rPr>
        <w:t xml:space="preserve"> настоящего доку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8" w:name="sub_1029"/>
      <w:bookmarkStart w:id="179" w:name="sub_1029"/>
      <w:bookmarkEnd w:id="179"/>
    </w:p>
    <w:p>
      <w:pPr>
        <w:pStyle w:val="Heading1"/>
        <w:spacing w:before="0" w:after="0"/>
        <w:rPr>
          <w:sz w:val="20"/>
          <w:szCs w:val="20"/>
        </w:rPr>
      </w:pPr>
      <w:bookmarkStart w:id="180" w:name="sub_1500"/>
      <w:bookmarkEnd w:id="180"/>
      <w:r>
        <w:rPr>
          <w:sz w:val="20"/>
          <w:szCs w:val="20"/>
        </w:rPr>
        <w:t>V. Метод установления предельных тариф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81" w:name="sub_1500"/>
      <w:bookmarkStart w:id="182" w:name="sub_1500"/>
      <w:bookmarkEnd w:id="182"/>
    </w:p>
    <w:p>
      <w:pPr>
        <w:pStyle w:val="Normal"/>
        <w:ind w:firstLine="720"/>
        <w:jc w:val="both"/>
        <w:rPr>
          <w:sz w:val="20"/>
          <w:szCs w:val="20"/>
        </w:rPr>
      </w:pPr>
      <w:bookmarkStart w:id="183" w:name="sub_1030"/>
      <w:bookmarkEnd w:id="183"/>
      <w:r>
        <w:rPr>
          <w:sz w:val="20"/>
          <w:szCs w:val="20"/>
        </w:rPr>
        <w:t>30. Метод установления предельных тарифов предусматривает установление предельных тарифов на товары и услуги организаций коммунального комплекса на основе анализа динамики предыдущей деятельности организации и анализа деятельности аналогичных организ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4" w:name="sub_1030"/>
      <w:bookmarkStart w:id="185" w:name="sub_1031"/>
      <w:bookmarkEnd w:id="184"/>
      <w:bookmarkEnd w:id="185"/>
      <w:r>
        <w:rPr>
          <w:sz w:val="20"/>
          <w:szCs w:val="20"/>
        </w:rPr>
        <w:t>31. Предельные тарифы и тарифы на товары и услуги организаций коммунального комплекса устанавливаются на период регулирования продолжительностью не менее 3 лет отдельно на каждый год в течение периода регулирования. Тарифы на товары и услуги организаций коммунального комплекса устанавливаются в размере не выше максимального предельного тарифа и не ниже минимального предельного тариф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6" w:name="sub_1031"/>
      <w:bookmarkStart w:id="187" w:name="sub_1032"/>
      <w:bookmarkEnd w:id="186"/>
      <w:bookmarkEnd w:id="187"/>
      <w:r>
        <w:rPr>
          <w:sz w:val="20"/>
          <w:szCs w:val="20"/>
        </w:rPr>
        <w:t>32. Максимальный предельный тариф и минимальный предельный тариф рассчитываются соответственно как отношение максимальных и (или) минимальных финансовых потребностей для реализации аналогичными организациями производственной программы к расчетному объему реализации аналогичными организациями соответствующего вида товаров и услуг.</w:t>
      </w:r>
    </w:p>
    <w:p>
      <w:pPr>
        <w:pStyle w:val="Normal"/>
        <w:ind w:firstLine="720"/>
        <w:jc w:val="both"/>
        <w:rPr/>
      </w:pPr>
      <w:bookmarkStart w:id="188" w:name="sub_1032"/>
      <w:bookmarkStart w:id="189" w:name="sub_1033"/>
      <w:bookmarkEnd w:id="188"/>
      <w:bookmarkEnd w:id="189"/>
      <w:r>
        <w:rPr>
          <w:sz w:val="20"/>
          <w:szCs w:val="20"/>
        </w:rPr>
        <w:t xml:space="preserve">33. Максимальные и (или) минимальные финансовые потребности для реализации аналогичными организациями производственной программы рассчитываются путем определения максимальных и (или) минимальных допустимых расходов по отдельным элементам и статьям затрат, рассчитанных на основе анализа фактических расходов аналогичных организаций по соответствующим элементам и статьям расходов за 2 предшествующих года. Расходы по отдельным элементам и статьям затрат организаций коммунального комплекса, учитываемые при установлении тарифов на товары и услуги организаций коммунального комплекса, устанавливаются в соответствии с </w:t>
      </w:r>
      <w:hyperlink w:anchor="sub_1022">
        <w:r>
          <w:rPr>
            <w:rStyle w:val="InternetLink"/>
            <w:sz w:val="20"/>
            <w:szCs w:val="20"/>
          </w:rPr>
          <w:t>пунктами 22 - 28</w:t>
        </w:r>
      </w:hyperlink>
      <w:r>
        <w:rPr>
          <w:sz w:val="20"/>
          <w:szCs w:val="20"/>
        </w:rPr>
        <w:t xml:space="preserve"> настоящего документа в пределах максимальных и (или) минимальных допустимых рас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0" w:name="sub_1033"/>
      <w:bookmarkStart w:id="191" w:name="sub_1034"/>
      <w:bookmarkEnd w:id="190"/>
      <w:bookmarkEnd w:id="191"/>
      <w:r>
        <w:rPr>
          <w:sz w:val="20"/>
          <w:szCs w:val="20"/>
        </w:rPr>
        <w:t>34. Максимальные и (или) минимальные финансовые потребности аналогичных организаций, устанавливаемые на каждый финансовый год периода действия тарифов, изменяются на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2" w:name="sub_1034"/>
      <w:bookmarkStart w:id="193" w:name="sub_10341"/>
      <w:bookmarkEnd w:id="192"/>
      <w:bookmarkEnd w:id="193"/>
      <w:r>
        <w:rPr>
          <w:sz w:val="20"/>
          <w:szCs w:val="20"/>
        </w:rPr>
        <w:t>1) индекс, отражающий повышение эффективности расходов, необходимых для реализации производственной программы, устанавливаемый органом регулирования в виде единого показателя для всех организаций, в отношении которых применяется данный метод регулирования;</w:t>
      </w:r>
    </w:p>
    <w:p>
      <w:pPr>
        <w:pStyle w:val="Normal"/>
        <w:ind w:firstLine="720"/>
        <w:jc w:val="both"/>
        <w:rPr/>
      </w:pPr>
      <w:bookmarkStart w:id="194" w:name="sub_10341"/>
      <w:bookmarkStart w:id="195" w:name="sub_10342"/>
      <w:bookmarkEnd w:id="194"/>
      <w:bookmarkEnd w:id="195"/>
      <w:r>
        <w:rPr>
          <w:sz w:val="20"/>
          <w:szCs w:val="20"/>
        </w:rPr>
        <w:t xml:space="preserve">2) </w:t>
      </w:r>
      <w:hyperlink r:id="rId14">
        <w:r>
          <w:rPr>
            <w:rStyle w:val="InternetLink"/>
            <w:sz w:val="20"/>
            <w:szCs w:val="20"/>
          </w:rPr>
          <w:t>индексы потребительских цен</w:t>
        </w:r>
      </w:hyperlink>
      <w:r>
        <w:rPr>
          <w:sz w:val="20"/>
          <w:szCs w:val="20"/>
        </w:rPr>
        <w:t>, определяемые Министерством экономического развития Российской Федерации на каждый финансовый год периода действия тариф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6" w:name="sub_10342"/>
      <w:bookmarkStart w:id="197" w:name="sub_10343"/>
      <w:bookmarkEnd w:id="196"/>
      <w:bookmarkEnd w:id="197"/>
      <w:r>
        <w:rPr>
          <w:sz w:val="20"/>
          <w:szCs w:val="20"/>
        </w:rPr>
        <w:t>3) индекс, отражающий изменение расходов, вызванное изменением объемов производства и реализации товаров и услуг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8" w:name="sub_10343"/>
      <w:bookmarkStart w:id="199" w:name="sub_1035"/>
      <w:bookmarkEnd w:id="198"/>
      <w:bookmarkEnd w:id="199"/>
      <w:r>
        <w:rPr>
          <w:sz w:val="20"/>
          <w:szCs w:val="20"/>
        </w:rPr>
        <w:t>35. Тарифы на товары и услуги организации коммунального комплекса, установленные на очередной финансовый год, корректируются с учетом достижения этой организацией индикаторов деятельности, характеризующих повышение эффективности и улучшение качества производимых товаров и услуг, которые устанавливаются по результатам анализа деятельности аналогичных организаций коммунального комплекс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0" w:name="sub_1035"/>
      <w:bookmarkStart w:id="201" w:name="sub_1036"/>
      <w:bookmarkEnd w:id="200"/>
      <w:bookmarkEnd w:id="201"/>
      <w:r>
        <w:rPr>
          <w:sz w:val="20"/>
          <w:szCs w:val="20"/>
        </w:rPr>
        <w:t>36. Отбор аналогичных организаций коммунального комплекса осуществляется в соответствии с методическими указаниями на основании показателей, характеризующих состояние и технологические особенности систем коммунальной инфраструктуры, природно-климатические условия и социально-экономическое развитие территории, на которой организация коммунального комплекса осуществляет регулируемую деятель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2" w:name="sub_1036"/>
      <w:bookmarkStart w:id="203" w:name="sub_1036"/>
      <w:bookmarkEnd w:id="203"/>
    </w:p>
    <w:p>
      <w:pPr>
        <w:pStyle w:val="Heading1"/>
        <w:spacing w:before="0" w:after="0"/>
        <w:rPr>
          <w:sz w:val="20"/>
          <w:szCs w:val="20"/>
        </w:rPr>
      </w:pPr>
      <w:bookmarkStart w:id="204" w:name="sub_1600"/>
      <w:bookmarkEnd w:id="204"/>
      <w:r>
        <w:rPr>
          <w:sz w:val="20"/>
          <w:szCs w:val="20"/>
        </w:rPr>
        <w:t>VI. Метод индексации установленных тариф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5" w:name="sub_1600"/>
      <w:bookmarkStart w:id="206" w:name="sub_1600"/>
      <w:bookmarkEnd w:id="206"/>
    </w:p>
    <w:p>
      <w:pPr>
        <w:pStyle w:val="Normal"/>
        <w:ind w:firstLine="720"/>
        <w:jc w:val="both"/>
        <w:rPr>
          <w:sz w:val="20"/>
          <w:szCs w:val="20"/>
        </w:rPr>
      </w:pPr>
      <w:bookmarkStart w:id="207" w:name="sub_1037"/>
      <w:bookmarkEnd w:id="207"/>
      <w:r>
        <w:rPr>
          <w:sz w:val="20"/>
          <w:szCs w:val="20"/>
        </w:rPr>
        <w:t>37. Метод индексации установленных тарифов применяется при установлении тарифов на товары и услуги организаций коммунального комплекса в случае объективного изменения условий деятельности организации коммунального комплекса, влияющих на стоимость производимых ею товаров и услуг, в том числе при отклонении фактического роста потребительских цен и других показателей от потребительских цен и показателей, с учетом которых были установлены тарифы на товары и услуги организации коммунального комплекса в предшествующем периоде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8" w:name="sub_1037"/>
      <w:bookmarkStart w:id="209" w:name="sub_1038"/>
      <w:bookmarkEnd w:id="208"/>
      <w:bookmarkEnd w:id="209"/>
      <w:r>
        <w:rPr>
          <w:sz w:val="20"/>
          <w:szCs w:val="20"/>
        </w:rPr>
        <w:t>38. Установление тарифов на товары и услуги организаций коммунального комплекса с использованием метода индексации установленных тарифов осуществляется путем умножения тарифов на товары и услуги организаций коммунального комплекса, установленных в предшествующий период, на индексы, отражающие изменения условий деятельности организаций коммунального комплекс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0" w:name="sub_1038"/>
      <w:bookmarkEnd w:id="210"/>
      <w:r>
        <w:rPr>
          <w:sz w:val="20"/>
          <w:szCs w:val="20"/>
        </w:rPr>
        <w:t>Указанные индексы рассчитываются с использованием индексов, определяемых Министерством экономического развития Российской Федерации, и отражают изменение расходов организаций коммунального комплекса по отдельным статьям затрат с учетом долей соответствующих статей затрат в части объема финансовых потребностей для реализации организацией коммунального комплекса производственной программы, определенной применительно к отдельному виду деятельности этой орган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bookmarkStart w:id="211" w:name="sub_1700"/>
      <w:bookmarkEnd w:id="211"/>
      <w:r>
        <w:rPr>
          <w:sz w:val="20"/>
          <w:szCs w:val="20"/>
        </w:rPr>
        <w:t>VII. Регулирование надбавок к тарифам и тарифов на подключ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12" w:name="sub_1700"/>
      <w:bookmarkStart w:id="213" w:name="sub_1700"/>
      <w:bookmarkEnd w:id="213"/>
    </w:p>
    <w:p>
      <w:pPr>
        <w:pStyle w:val="Normal"/>
        <w:ind w:firstLine="720"/>
        <w:jc w:val="both"/>
        <w:rPr>
          <w:sz w:val="20"/>
          <w:szCs w:val="20"/>
        </w:rPr>
      </w:pPr>
      <w:bookmarkStart w:id="214" w:name="sub_1039"/>
      <w:bookmarkEnd w:id="214"/>
      <w:r>
        <w:rPr>
          <w:sz w:val="20"/>
          <w:szCs w:val="20"/>
        </w:rPr>
        <w:t>39. Расходы на мероприятия инвестиционной программы, связанные с увеличением мощности и (или) пропускной способности соответствующей системы коммунальной инфраструктуры, учитываются при определении финансовых потребностей, финансируемых за счет тарифов организаций коммунального комплекса на подключение или за счет надбавок к тарифам на товары и услуги организаций коммунального комплекса. Выбор способов обеспечения финансовых потребностей организации коммунального комплекса для реализации инвестиционной программы осуществляется представительным органом муниципального образования. Расходы на мероприятия инвестиционной программы, не связанные с увеличением мощности и (или) пропускной способности соответствующей системы коммунальной инфраструктуры, финансируются за счет надбавок к тарифам на товары и услуги организаций коммунального комплекс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5" w:name="sub_1039"/>
      <w:bookmarkStart w:id="216" w:name="sub_1040"/>
      <w:bookmarkEnd w:id="215"/>
      <w:bookmarkEnd w:id="216"/>
      <w:r>
        <w:rPr>
          <w:sz w:val="20"/>
          <w:szCs w:val="20"/>
        </w:rPr>
        <w:t>40. При определении объема финансовых потребностей для реализации организацией коммунального комплекса инвестиционной программы, используемых при определении надбавок к тарифам и тарифов на подключение, учитываются все источники финансирования инвестиционной программы, за исключением средств бюджетов. В состав указанных потребностей включаются, в частности, следующие виды расходов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7" w:name="sub_1040"/>
      <w:bookmarkStart w:id="218" w:name="sub_10401"/>
      <w:bookmarkEnd w:id="217"/>
      <w:bookmarkEnd w:id="218"/>
      <w:r>
        <w:rPr>
          <w:sz w:val="20"/>
          <w:szCs w:val="20"/>
        </w:rPr>
        <w:t>1) приобретение сырья и материал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9" w:name="sub_10401"/>
      <w:bookmarkStart w:id="220" w:name="sub_10402"/>
      <w:bookmarkEnd w:id="219"/>
      <w:bookmarkEnd w:id="220"/>
      <w:r>
        <w:rPr>
          <w:sz w:val="20"/>
          <w:szCs w:val="20"/>
        </w:rPr>
        <w:t>2) расходы на оплату труд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1" w:name="sub_10402"/>
      <w:bookmarkStart w:id="222" w:name="sub_10403"/>
      <w:bookmarkEnd w:id="221"/>
      <w:bookmarkEnd w:id="222"/>
      <w:r>
        <w:rPr>
          <w:sz w:val="20"/>
          <w:szCs w:val="20"/>
        </w:rPr>
        <w:t>3) отчисления на социальные нужд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3" w:name="sub_10403"/>
      <w:bookmarkStart w:id="224" w:name="sub_10404"/>
      <w:bookmarkEnd w:id="223"/>
      <w:bookmarkEnd w:id="224"/>
      <w:r>
        <w:rPr>
          <w:sz w:val="20"/>
          <w:szCs w:val="20"/>
        </w:rPr>
        <w:t>4) расходы на оплату работ и услуг, выполненных сторонними организациям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5" w:name="sub_10404"/>
      <w:bookmarkStart w:id="226" w:name="sub_10405"/>
      <w:bookmarkEnd w:id="225"/>
      <w:bookmarkEnd w:id="226"/>
      <w:r>
        <w:rPr>
          <w:sz w:val="20"/>
          <w:szCs w:val="20"/>
        </w:rPr>
        <w:t>5) платежи за регистрацию прав на недвижимое имущество, в том числе и землю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7" w:name="sub_10405"/>
      <w:bookmarkStart w:id="228" w:name="sub_10406"/>
      <w:bookmarkEnd w:id="227"/>
      <w:bookmarkEnd w:id="228"/>
      <w:r>
        <w:rPr>
          <w:sz w:val="20"/>
          <w:szCs w:val="20"/>
        </w:rPr>
        <w:t>6) проценты по долговым обязательствам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9" w:name="sub_10406"/>
      <w:bookmarkStart w:id="230" w:name="sub_10407"/>
      <w:bookmarkEnd w:id="229"/>
      <w:bookmarkEnd w:id="230"/>
      <w:r>
        <w:rPr>
          <w:sz w:val="20"/>
          <w:szCs w:val="20"/>
        </w:rPr>
        <w:t>7) арендные платеж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1" w:name="sub_10407"/>
      <w:bookmarkStart w:id="232" w:name="sub_10408"/>
      <w:bookmarkEnd w:id="231"/>
      <w:bookmarkEnd w:id="232"/>
      <w:r>
        <w:rPr>
          <w:sz w:val="20"/>
          <w:szCs w:val="20"/>
        </w:rPr>
        <w:t>8) налог на прибыль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3" w:name="sub_10408"/>
      <w:bookmarkStart w:id="234" w:name="sub_10041"/>
      <w:bookmarkEnd w:id="233"/>
      <w:bookmarkEnd w:id="234"/>
      <w:r>
        <w:rPr>
          <w:sz w:val="20"/>
          <w:szCs w:val="20"/>
        </w:rPr>
        <w:t>41. Перечень статей расходов и правила учета расходов на реализацию инвестиционной программы применительно к статьям расходов устанавливаются методическими указ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5" w:name="sub_10041"/>
      <w:bookmarkStart w:id="236" w:name="sub_10042"/>
      <w:bookmarkEnd w:id="235"/>
      <w:bookmarkEnd w:id="236"/>
      <w:r>
        <w:rPr>
          <w:sz w:val="20"/>
          <w:szCs w:val="20"/>
        </w:rPr>
        <w:t>42. Размер тарифа организации коммунального комплекса на подключение определяется как отношение финансовых потребностей, финансируемых за счет тарифов организаций коммунального комплекса на подключение, к присоединяемой нагрузке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7" w:name="sub_10042"/>
      <w:bookmarkStart w:id="238" w:name="sub_10043"/>
      <w:bookmarkEnd w:id="237"/>
      <w:bookmarkEnd w:id="238"/>
      <w:r>
        <w:rPr>
          <w:sz w:val="20"/>
          <w:szCs w:val="20"/>
        </w:rPr>
        <w:t>43. 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9" w:name="sub_10043"/>
      <w:bookmarkStart w:id="240" w:name="sub_10044"/>
      <w:bookmarkEnd w:id="239"/>
      <w:bookmarkEnd w:id="240"/>
      <w:r>
        <w:rPr>
          <w:sz w:val="20"/>
          <w:szCs w:val="20"/>
        </w:rPr>
        <w:t>44. В случае если реализация инвестиционной программы организации коммунального комплекса не влечет за собой необходимости реализации инвестиционных программ иных организаций коммунального комплекса, технологически связанных с этой организацией, тариф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надбавка к ценам (тарифам) для потребителей товаров и услуг организаций коммунального комплекса устанавливаются в размере, равном тарифу организации коммунального комплекса на подключение и надбавке к тарифам на товары и услуги организации коммунального комплекса соответственно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1" w:name="sub_10044"/>
      <w:bookmarkStart w:id="242" w:name="sub_10045"/>
      <w:bookmarkEnd w:id="241"/>
      <w:bookmarkEnd w:id="242"/>
      <w:r>
        <w:rPr>
          <w:sz w:val="20"/>
          <w:szCs w:val="20"/>
        </w:rPr>
        <w:t>45. В случае если для подключения к системе коммунальной инфраструктуры необходима реализация инвестиционных программ нескольких технологически связанных организаций коммунального комплекса, тарифы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устанавливаются в размере, обеспечивающем удовлетворение финансовых потребностей для реализации всеми технологически связанными организациями инвестиционных программ в части, финансируемой за счет платы за подключение. В этом случае надбавки к ценам (тарифам) для потребителей устанавливаются в размере, обеспечивающем удовлетворение финансовых потребностей для реализации инвестиционных программ всех технологически связанных организаций в части, финансируемой за счет надбавок к тарифа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3" w:name="sub_10045"/>
      <w:bookmarkStart w:id="244" w:name="sub_10046"/>
      <w:bookmarkEnd w:id="243"/>
      <w:bookmarkEnd w:id="244"/>
      <w:r>
        <w:rPr>
          <w:sz w:val="20"/>
          <w:szCs w:val="20"/>
        </w:rPr>
        <w:t>46. В случае финансирования части финансовых потребностей для реализации инвестиционных программ за счет средств бюджетов расходы, осуществляемые за счет средств бюджетов, не учитываются при определении финансовых потребностей, финансируемых за счет надбавок к тарифам и тарифов на подключ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5" w:name="sub_10046"/>
      <w:bookmarkStart w:id="246" w:name="sub_10046"/>
      <w:bookmarkEnd w:id="246"/>
    </w:p>
    <w:p>
      <w:pPr>
        <w:pStyle w:val="Heading1"/>
        <w:spacing w:before="0" w:after="0"/>
        <w:rPr>
          <w:sz w:val="20"/>
          <w:szCs w:val="20"/>
        </w:rPr>
      </w:pPr>
      <w:bookmarkStart w:id="247" w:name="sub_1800"/>
      <w:bookmarkEnd w:id="247"/>
      <w:r>
        <w:rPr>
          <w:sz w:val="20"/>
          <w:szCs w:val="20"/>
        </w:rPr>
        <w:t>VIII. Особенности ценообразования в отношении товаров и услуг, связанных с горячим водоснабжение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8" w:name="sub_1800"/>
      <w:bookmarkStart w:id="249" w:name="sub_1800"/>
      <w:bookmarkEnd w:id="249"/>
    </w:p>
    <w:p>
      <w:pPr>
        <w:pStyle w:val="Style41"/>
        <w:spacing w:before="0" w:after="0"/>
        <w:ind w:left="170" w:right="0" w:hanging="0"/>
        <w:rPr/>
      </w:pPr>
      <w:hyperlink r:id="rId15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Высшего Арбитражного Суда РФ от 12 мая 2012 г. N ВАС-534/12 пункт 47 настоящих Основ признан не противоречащим действующему законодательств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7. Тарифы на горячую воду и надбавки к таким тарифам устанавливаются для организаций коммунального комплекса,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.</w:t>
      </w:r>
    </w:p>
    <w:p>
      <w:pPr>
        <w:pStyle w:val="Style41"/>
        <w:spacing w:before="0" w:after="0"/>
        <w:ind w:left="170" w:right="0" w:hanging="0"/>
        <w:rPr/>
      </w:pPr>
      <w:hyperlink r:id="rId16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Высшего Арбитражного Суда РФ от 12 мая 2012 г. N ВАС-534/12 пункт 48 настоящих Основ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8. Тарифы на горячую воду включают в себя стоимость 1 куб. метра холодной воды и расходы на подогрев воды, определяемые как произведение количества тепловой энергии, необходимого для нагрева 1 куб. метра холодной воды до температуры, установленной в соответствии с </w:t>
      </w:r>
      <w:hyperlink r:id="rId17">
        <w:r>
          <w:rPr>
            <w:rStyle w:val="InternetLink"/>
            <w:sz w:val="20"/>
            <w:szCs w:val="20"/>
          </w:rPr>
          <w:t>нормативными правовыми актами</w:t>
        </w:r>
      </w:hyperlink>
      <w:r>
        <w:rPr>
          <w:sz w:val="20"/>
          <w:szCs w:val="20"/>
        </w:rPr>
        <w:t xml:space="preserve">, и тарифа на тепловую энергию, установленного в соответствии с </w:t>
      </w:r>
      <w:hyperlink r:id="rId18">
        <w:r>
          <w:rPr>
            <w:rStyle w:val="InternetLink"/>
            <w:sz w:val="20"/>
            <w:szCs w:val="20"/>
          </w:rPr>
          <w:t>Основами</w:t>
        </w:r>
      </w:hyperlink>
      <w:r>
        <w:rPr>
          <w:sz w:val="20"/>
          <w:szCs w:val="20"/>
        </w:rPr>
        <w:t xml:space="preserve"> ценообразования в отношении электрической и тепловой энергии в Российской Федерации, утвержденными </w:t>
      </w:r>
      <w:hyperlink r:id="rId1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6 февраля 2004 г. N 109 "О ценообразовании в отношении электрической и тепловой энергии в Российской Федерации".</w:t>
      </w:r>
    </w:p>
    <w:p>
      <w:pPr>
        <w:pStyle w:val="Style41"/>
        <w:spacing w:before="0" w:after="0"/>
        <w:ind w:left="170" w:right="0" w:hanging="0"/>
        <w:rPr/>
      </w:pPr>
      <w:hyperlink r:id="rId20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Высшего Арбитражного Суда РФ от 12 мая 2012 г. N ВАС-534/12 пункт 48 настоящих Основ признан не противоречащим действующему законодательств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9. Стоимость 1 куб. метра холодной воды, используемой для целей горячего водоснабжения, определяется как сумма тарифа на холодную воду и стоимости ее дополнительной химической очистки и деаэ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bookmarkStart w:id="250" w:name="sub_1900"/>
      <w:bookmarkEnd w:id="250"/>
      <w:r>
        <w:rPr>
          <w:sz w:val="20"/>
          <w:szCs w:val="20"/>
        </w:rPr>
        <w:t>IX. Основы регулирования предельных индекс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1" w:name="sub_1900"/>
      <w:bookmarkStart w:id="252" w:name="sub_1900"/>
      <w:bookmarkEnd w:id="252"/>
    </w:p>
    <w:p>
      <w:pPr>
        <w:pStyle w:val="Normal"/>
        <w:ind w:firstLine="720"/>
        <w:jc w:val="both"/>
        <w:rPr>
          <w:sz w:val="20"/>
          <w:szCs w:val="20"/>
        </w:rPr>
      </w:pPr>
      <w:bookmarkStart w:id="253" w:name="sub_10050"/>
      <w:bookmarkEnd w:id="253"/>
      <w:r>
        <w:rPr>
          <w:sz w:val="20"/>
          <w:szCs w:val="20"/>
        </w:rPr>
        <w:t>50. В соответствии с настоящим документом предельные индексы устанавливаются в отношении организаций коммунального комплекса, оказывающих услуги в сфере холодного водоснабжения, водоотведения, очистки сточных вод и утилизации (захоронения) твердых бытовых от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4" w:name="sub_10050"/>
      <w:bookmarkStart w:id="255" w:name="sub_10051"/>
      <w:bookmarkEnd w:id="254"/>
      <w:bookmarkEnd w:id="255"/>
      <w:r>
        <w:rPr>
          <w:sz w:val="20"/>
          <w:szCs w:val="20"/>
        </w:rPr>
        <w:t>51. Предельные индексы, устанавливаемые в отношении тарифов на товары и услуги организаций коммунального комплекса, формируются с учетом предусмотренного прогнозом социально-экономического развития Российской Федерации изменения цен в отраслях экономики на период действия тарифов, а также финансовых потребностей организаций коммунального комплекса для реализации производственной и инвестиционной програм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6" w:name="sub_10051"/>
      <w:bookmarkStart w:id="257" w:name="sub_10052"/>
      <w:bookmarkEnd w:id="256"/>
      <w:bookmarkEnd w:id="257"/>
      <w:r>
        <w:rPr>
          <w:sz w:val="20"/>
          <w:szCs w:val="20"/>
        </w:rPr>
        <w:t>52. Предельные индексы, установленные по субъектам Российской Федерации или муниципальным образованиям, отражают допустимое изменение тарифов на товары и услуги организаций коммунального комплекса, рассчитанных с учетом надбавок к тарифам, на каждый финансовый год в течение периода действия тарифов в среднем по субъектам Российской Федерации или по муниципальным образования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8" w:name="sub_10052"/>
      <w:bookmarkStart w:id="259" w:name="sub_10053"/>
      <w:bookmarkEnd w:id="258"/>
      <w:bookmarkEnd w:id="259"/>
      <w:r>
        <w:rPr>
          <w:sz w:val="20"/>
          <w:szCs w:val="20"/>
        </w:rPr>
        <w:t>53. Предельные индексы не применяются к тарифам на товары и услуги организаций коммунального комплекса и надбавкам к тарифам организаций, в отношении которых в предшествующем периоде не осуществлялось государственное регулирование тарифов и надбавок к тариф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60" w:name="sub_10053"/>
      <w:bookmarkStart w:id="261" w:name="sub_10053"/>
      <w:bookmarkEnd w:id="261"/>
    </w:p>
    <w:p>
      <w:pPr>
        <w:pStyle w:val="Heading1"/>
        <w:spacing w:before="0" w:after="0"/>
        <w:rPr/>
      </w:pPr>
      <w:bookmarkStart w:id="262" w:name="sub_2000"/>
      <w:bookmarkEnd w:id="262"/>
      <w:r>
        <w:rPr>
          <w:sz w:val="20"/>
          <w:szCs w:val="20"/>
        </w:rPr>
        <w:t>Правила</w:t>
        <w:br/>
        <w:t>регулирования тарифов, надбавок и предельных индексов в сфере деятельности организаций коммунального комплекса</w:t>
        <w:br/>
        <w:t xml:space="preserve">(утв. </w:t>
      </w:r>
      <w:hyperlink w:anchor="sub_0">
        <w:r>
          <w:rPr>
            <w:rStyle w:val="InternetLink"/>
            <w:b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14 июля 2008 г. N 520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63" w:name="sub_2000"/>
      <w:bookmarkStart w:id="264" w:name="sub_2000"/>
      <w:bookmarkEnd w:id="264"/>
    </w:p>
    <w:p>
      <w:pPr>
        <w:pStyle w:val="Normal"/>
        <w:ind w:firstLine="720"/>
        <w:jc w:val="both"/>
        <w:rPr>
          <w:sz w:val="20"/>
          <w:szCs w:val="20"/>
        </w:rPr>
      </w:pPr>
      <w:bookmarkStart w:id="265" w:name="sub_2001"/>
      <w:bookmarkEnd w:id="265"/>
      <w:r>
        <w:rPr>
          <w:sz w:val="20"/>
          <w:szCs w:val="20"/>
        </w:rPr>
        <w:t>1. Настоящие Правила определяют порядок установле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6" w:name="sub_2001"/>
      <w:bookmarkEnd w:id="266"/>
      <w:r>
        <w:rPr>
          <w:sz w:val="20"/>
          <w:szCs w:val="20"/>
        </w:rPr>
        <w:t>Регулирование тарифов на товары и услуги организаций коммунального комплекса, надбавок к тарифам и тарифов на подключение (далее - тарифы и надбавки) в соответствии с настоящими Правилами осуществляется в отношении организаций коммунального комплекса, обеспечивающих горячее и холодное водоснабжение, водоотведение, очистку сточных вод и утилизацию (захоронение) твердых бытовых от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7" w:name="sub_2002"/>
      <w:bookmarkEnd w:id="267"/>
      <w:r>
        <w:rPr>
          <w:sz w:val="20"/>
          <w:szCs w:val="20"/>
        </w:rPr>
        <w:t>2. Органы регулирования субъектов Российской Федерации и органы регулирования муниципальных образований (далее - органы регулирования) до 1 марта текущего года утверждают критерии доступности товаров и услуг организаций коммунального комплекса для потребителей, а также для лиц, обращающихся за подключением вновь создаваемых (реконструируемых) объектов недвижимости (зданий, строений, сооружений, иных объектов) к системам коммунальной инфраструктуры.</w:t>
      </w:r>
    </w:p>
    <w:p>
      <w:pPr>
        <w:pStyle w:val="Normal"/>
        <w:ind w:firstLine="720"/>
        <w:jc w:val="both"/>
        <w:rPr/>
      </w:pPr>
      <w:bookmarkStart w:id="268" w:name="sub_2002"/>
      <w:bookmarkStart w:id="269" w:name="sub_2003"/>
      <w:bookmarkEnd w:id="268"/>
      <w:bookmarkEnd w:id="269"/>
      <w:r>
        <w:rPr>
          <w:sz w:val="20"/>
          <w:szCs w:val="20"/>
        </w:rPr>
        <w:t xml:space="preserve">3. Организация коммунального комплекса для установления тарифов на товары и услуги организации коммунального комплекса представляет до 1 мая текущего года в орган регулирования, уполномоченный на установление соответствующих тарифов, отдельно по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</w:t>
      </w:r>
      <w:hyperlink w:anchor="sub_1000">
        <w:r>
          <w:rPr>
            <w:rStyle w:val="InternetLink"/>
            <w:sz w:val="20"/>
            <w:szCs w:val="20"/>
          </w:rPr>
          <w:t>Основами</w:t>
        </w:r>
      </w:hyperlink>
      <w:r>
        <w:rPr>
          <w:sz w:val="20"/>
          <w:szCs w:val="20"/>
        </w:rPr>
        <w:t xml:space="preserve"> ценообразования в сфере деятельности организаций коммунального комплекса, утвержденными </w:t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4 июля 2008 г. N 520 (далее - виды деятельности), следующие документы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0" w:name="sub_2003"/>
      <w:bookmarkStart w:id="271" w:name="sub_2031"/>
      <w:bookmarkEnd w:id="270"/>
      <w:bookmarkEnd w:id="271"/>
      <w:r>
        <w:rPr>
          <w:sz w:val="20"/>
          <w:szCs w:val="20"/>
        </w:rPr>
        <w:t>1) заявление об установлении тарифов на товары и услуги организации коммунального комплекса с предложением об избрании метода регулирования и обоснованием целесообразности его примен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2" w:name="sub_2031"/>
      <w:bookmarkStart w:id="273" w:name="sub_2032"/>
      <w:bookmarkEnd w:id="272"/>
      <w:bookmarkEnd w:id="273"/>
      <w:r>
        <w:rPr>
          <w:sz w:val="20"/>
          <w:szCs w:val="20"/>
        </w:rPr>
        <w:t>2) производственная программ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4" w:name="sub_2032"/>
      <w:bookmarkStart w:id="275" w:name="sub_2033"/>
      <w:bookmarkEnd w:id="274"/>
      <w:bookmarkEnd w:id="275"/>
      <w:r>
        <w:rPr>
          <w:sz w:val="20"/>
          <w:szCs w:val="20"/>
        </w:rPr>
        <w:t>3) расчет финансовых потребностей для реализации производственной программы с расшифровкой затрат по видам деятель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6" w:name="sub_2033"/>
      <w:bookmarkStart w:id="277" w:name="sub_2034"/>
      <w:bookmarkEnd w:id="276"/>
      <w:bookmarkEnd w:id="277"/>
      <w:r>
        <w:rPr>
          <w:sz w:val="20"/>
          <w:szCs w:val="20"/>
        </w:rPr>
        <w:t>4) расчет тарифов на товары и услуги организации коммунального комплекса по видам деятель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8" w:name="sub_2034"/>
      <w:bookmarkStart w:id="279" w:name="sub_2035"/>
      <w:bookmarkEnd w:id="278"/>
      <w:bookmarkEnd w:id="279"/>
      <w:r>
        <w:rPr>
          <w:sz w:val="20"/>
          <w:szCs w:val="20"/>
        </w:rPr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0" w:name="sub_2035"/>
      <w:bookmarkStart w:id="281" w:name="sub_2036"/>
      <w:bookmarkEnd w:id="280"/>
      <w:bookmarkEnd w:id="281"/>
      <w:r>
        <w:rPr>
          <w:sz w:val="20"/>
          <w:szCs w:val="20"/>
        </w:rPr>
        <w:t>6) отчет о доходах от реализации товаров и услуг по установленным тарифам на товары и услуги организации коммунального комплекса и расходах на реализацию производстве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2" w:name="sub_2036"/>
      <w:bookmarkStart w:id="283" w:name="sub_2004"/>
      <w:bookmarkEnd w:id="282"/>
      <w:bookmarkEnd w:id="283"/>
      <w:r>
        <w:rPr>
          <w:sz w:val="20"/>
          <w:szCs w:val="20"/>
        </w:rPr>
        <w:t>4. Организация коммунального комплекса для установления надбавок к тарифам и тарифов на подключение представляет до 1 мая текущего года в орган регулирования следующие документы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4" w:name="sub_2004"/>
      <w:bookmarkStart w:id="285" w:name="sub_2041"/>
      <w:bookmarkEnd w:id="284"/>
      <w:bookmarkEnd w:id="285"/>
      <w:r>
        <w:rPr>
          <w:sz w:val="20"/>
          <w:szCs w:val="20"/>
        </w:rPr>
        <w:t>1) заявление об установлении надбавок к тарифам и (или) тарифов на подключ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6" w:name="sub_2041"/>
      <w:bookmarkStart w:id="287" w:name="sub_2042"/>
      <w:bookmarkEnd w:id="286"/>
      <w:bookmarkEnd w:id="287"/>
      <w:r>
        <w:rPr>
          <w:sz w:val="20"/>
          <w:szCs w:val="20"/>
        </w:rPr>
        <w:t>2) инвестиционная программ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8" w:name="sub_2042"/>
      <w:bookmarkStart w:id="289" w:name="sub_2043"/>
      <w:bookmarkEnd w:id="288"/>
      <w:bookmarkEnd w:id="289"/>
      <w:r>
        <w:rPr>
          <w:sz w:val="20"/>
          <w:szCs w:val="20"/>
        </w:rPr>
        <w:t>3) расчет финансовых потребностей для реализации инвестиционной программы с расшифровкой расходов по видам деятельности, а также с разделением расходов на расходы, финансируемые за счет надбавок к тарифам, и расходы, финансируемые за счет платы за подключ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90" w:name="sub_2043"/>
      <w:bookmarkStart w:id="291" w:name="sub_2044"/>
      <w:bookmarkEnd w:id="290"/>
      <w:bookmarkEnd w:id="291"/>
      <w:r>
        <w:rPr>
          <w:sz w:val="20"/>
          <w:szCs w:val="20"/>
        </w:rPr>
        <w:t>4) расчет надбавок к тарифам и тарифов на подключение по видам деятель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92" w:name="sub_2044"/>
      <w:bookmarkStart w:id="293" w:name="sub_2045"/>
      <w:bookmarkEnd w:id="292"/>
      <w:bookmarkEnd w:id="293"/>
      <w:r>
        <w:rPr>
          <w:sz w:val="20"/>
          <w:szCs w:val="20"/>
        </w:rPr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94" w:name="sub_2045"/>
      <w:bookmarkStart w:id="295" w:name="sub_2046"/>
      <w:bookmarkEnd w:id="294"/>
      <w:bookmarkEnd w:id="295"/>
      <w:r>
        <w:rPr>
          <w:sz w:val="20"/>
          <w:szCs w:val="20"/>
        </w:rPr>
        <w:t>6) отчет о доходах, возникших в результате применения надбавок к тарифам и тарифов на подключение, и расходах на реализацию инвестицио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Normal"/>
        <w:ind w:firstLine="720"/>
        <w:jc w:val="both"/>
        <w:rPr/>
      </w:pPr>
      <w:bookmarkStart w:id="296" w:name="sub_2046"/>
      <w:bookmarkStart w:id="297" w:name="sub_20401"/>
      <w:bookmarkEnd w:id="296"/>
      <w:bookmarkEnd w:id="297"/>
      <w:r>
        <w:rPr>
          <w:sz w:val="20"/>
          <w:szCs w:val="20"/>
        </w:rPr>
        <w:t xml:space="preserve">4.1. Инвестиционная программа, представляемая организацией коммунального комплекса в соответствии с </w:t>
      </w:r>
      <w:hyperlink w:anchor="sub_2004">
        <w:r>
          <w:rPr>
            <w:rStyle w:val="InternetLink"/>
            <w:sz w:val="20"/>
            <w:szCs w:val="20"/>
          </w:rPr>
          <w:t>пунктом 4</w:t>
        </w:r>
      </w:hyperlink>
      <w:r>
        <w:rPr>
          <w:sz w:val="20"/>
          <w:szCs w:val="20"/>
        </w:rPr>
        <w:t xml:space="preserve"> настоящих Правил, должна содержать в том числе следующие свед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98" w:name="sub_20401"/>
      <w:bookmarkStart w:id="299" w:name="sub_204011"/>
      <w:bookmarkEnd w:id="298"/>
      <w:bookmarkEnd w:id="299"/>
      <w:r>
        <w:rPr>
          <w:sz w:val="20"/>
          <w:szCs w:val="20"/>
        </w:rPr>
        <w:t>1) наименование и местонахождение каждого объекта системы коммунальной инфраструктуры, сооружение (реконструкция) которого предусмотрено инвестиционной программой (далее - объект системы коммунальной инфраструктуры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0" w:name="sub_204011"/>
      <w:bookmarkStart w:id="301" w:name="sub_204012"/>
      <w:bookmarkEnd w:id="300"/>
      <w:bookmarkEnd w:id="301"/>
      <w:r>
        <w:rPr>
          <w:sz w:val="20"/>
          <w:szCs w:val="20"/>
        </w:rPr>
        <w:t>2) обоснование необходимости сооружения каждого объекта системы коммунальной инфраструктур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2" w:name="sub_204012"/>
      <w:bookmarkStart w:id="303" w:name="sub_204013"/>
      <w:bookmarkEnd w:id="302"/>
      <w:bookmarkEnd w:id="303"/>
      <w:r>
        <w:rPr>
          <w:sz w:val="20"/>
          <w:szCs w:val="20"/>
        </w:rPr>
        <w:t>3) проектная стоимость каждого объекта системы коммунальной инфраструктуры или прогнозная стоимость такого объекта (при отсутствии утвержденной проектной документации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4" w:name="sub_204013"/>
      <w:bookmarkStart w:id="305" w:name="sub_204014"/>
      <w:bookmarkEnd w:id="304"/>
      <w:bookmarkEnd w:id="305"/>
      <w:r>
        <w:rPr>
          <w:sz w:val="20"/>
          <w:szCs w:val="20"/>
        </w:rPr>
        <w:t>4) источники финансирования сооружения каждого объекта системы коммунальной инфраструктуры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6" w:name="sub_204014"/>
      <w:bookmarkStart w:id="307" w:name="sub_204015"/>
      <w:bookmarkEnd w:id="306"/>
      <w:bookmarkEnd w:id="307"/>
      <w:r>
        <w:rPr>
          <w:sz w:val="20"/>
          <w:szCs w:val="20"/>
        </w:rPr>
        <w:t>5) параметры экономической эффективности каждого объекта системы коммунальной инфраструктуры, в том числе период возврата инвестиций, доходность.</w:t>
      </w:r>
    </w:p>
    <w:p>
      <w:pPr>
        <w:pStyle w:val="Normal"/>
        <w:ind w:firstLine="720"/>
        <w:jc w:val="both"/>
        <w:rPr/>
      </w:pPr>
      <w:bookmarkStart w:id="308" w:name="sub_204015"/>
      <w:bookmarkStart w:id="309" w:name="sub_2005"/>
      <w:bookmarkEnd w:id="308"/>
      <w:bookmarkEnd w:id="309"/>
      <w:r>
        <w:rPr>
          <w:sz w:val="20"/>
          <w:szCs w:val="20"/>
        </w:rPr>
        <w:t xml:space="preserve">5. В случае представления организацией коммунального комплекса не всех документов, предусмотренных </w:t>
      </w:r>
      <w:hyperlink w:anchor="sub_2003">
        <w:r>
          <w:rPr>
            <w:rStyle w:val="InternetLink"/>
            <w:sz w:val="20"/>
            <w:szCs w:val="20"/>
          </w:rPr>
          <w:t>пунктами 3</w:t>
        </w:r>
      </w:hyperlink>
      <w:r>
        <w:rPr>
          <w:sz w:val="20"/>
          <w:szCs w:val="20"/>
        </w:rPr>
        <w:t xml:space="preserve"> и </w:t>
      </w:r>
      <w:hyperlink w:anchor="sub_2004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настоящих Правил, орган регулирования устанавливает срок не менее 5 рабочих дней для представления всех документов. В случае если в установленный срок организация коммунального комплекса не представила эти документы,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.</w:t>
      </w:r>
    </w:p>
    <w:p>
      <w:pPr>
        <w:pStyle w:val="Normal"/>
        <w:ind w:firstLine="720"/>
        <w:jc w:val="both"/>
        <w:rPr/>
      </w:pPr>
      <w:bookmarkStart w:id="310" w:name="sub_2005"/>
      <w:bookmarkStart w:id="311" w:name="sub_2006"/>
      <w:bookmarkEnd w:id="310"/>
      <w:bookmarkEnd w:id="311"/>
      <w:r>
        <w:rPr>
          <w:sz w:val="20"/>
          <w:szCs w:val="20"/>
        </w:rPr>
        <w:t xml:space="preserve">6. В случае представления организацией коммунального комплекса всех документов, предусмотренных </w:t>
      </w:r>
      <w:hyperlink w:anchor="sub_2003">
        <w:r>
          <w:rPr>
            <w:rStyle w:val="InternetLink"/>
            <w:sz w:val="20"/>
            <w:szCs w:val="20"/>
          </w:rPr>
          <w:t>пунктами 3</w:t>
        </w:r>
      </w:hyperlink>
      <w:r>
        <w:rPr>
          <w:sz w:val="20"/>
          <w:szCs w:val="20"/>
        </w:rPr>
        <w:t xml:space="preserve"> и </w:t>
      </w:r>
      <w:hyperlink w:anchor="sub_2004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настоящих Правил, орган регулирования регистрирует эти документы в день поступления и открывает соответственно дело об установлении тарифов на товары и услуги организации коммунального комплекса и (или) дело об установлении надбавок к тарифам и тарифов на подключение. 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.</w:t>
      </w:r>
    </w:p>
    <w:p>
      <w:pPr>
        <w:pStyle w:val="Normal"/>
        <w:ind w:firstLine="720"/>
        <w:jc w:val="both"/>
        <w:rPr/>
      </w:pPr>
      <w:bookmarkStart w:id="312" w:name="sub_2006"/>
      <w:bookmarkStart w:id="313" w:name="sub_2007"/>
      <w:bookmarkEnd w:id="312"/>
      <w:bookmarkEnd w:id="313"/>
      <w:r>
        <w:rPr>
          <w:sz w:val="20"/>
          <w:szCs w:val="20"/>
        </w:rPr>
        <w:t xml:space="preserve">7. Органы регулирования в течение 5 рабочих дней с даты получения документов, предусмотренных </w:t>
      </w:r>
      <w:hyperlink w:anchor="sub_2003">
        <w:r>
          <w:rPr>
            <w:rStyle w:val="InternetLink"/>
            <w:sz w:val="20"/>
            <w:szCs w:val="20"/>
          </w:rPr>
          <w:t>пунктами 3</w:t>
        </w:r>
      </w:hyperlink>
      <w:r>
        <w:rPr>
          <w:sz w:val="20"/>
          <w:szCs w:val="20"/>
        </w:rPr>
        <w:t xml:space="preserve"> и </w:t>
      </w:r>
      <w:hyperlink w:anchor="sub_2004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настоящих Правил, вправе направить организации коммунального комплекса мотивированный запрос о представлении дополнительно документов с обоснованием расчетов, содержащихся в представленных документах, и (или) обоснованием необходимости реализации мероприятий производственной и (или) инвестиционной программ с указанием формы представления документов. Организация коммунального комплекса обязана представить указанные документы в течение 10 рабочих дней с даты поступления запрос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14" w:name="sub_2007"/>
      <w:bookmarkStart w:id="315" w:name="sub_2008"/>
      <w:bookmarkEnd w:id="314"/>
      <w:bookmarkEnd w:id="315"/>
      <w:r>
        <w:rPr>
          <w:sz w:val="20"/>
          <w:szCs w:val="20"/>
        </w:rPr>
        <w:t>8. Сроки представления документов об установлении тарифов и надбавок в отношении организаций коммунального комплекса, образованных в течение текущего финансового года, определяются органами регулирования.</w:t>
      </w:r>
    </w:p>
    <w:p>
      <w:pPr>
        <w:pStyle w:val="Normal"/>
        <w:ind w:firstLine="720"/>
        <w:jc w:val="both"/>
        <w:rPr/>
      </w:pPr>
      <w:bookmarkStart w:id="316" w:name="sub_2008"/>
      <w:bookmarkStart w:id="317" w:name="sub_2009"/>
      <w:bookmarkEnd w:id="316"/>
      <w:bookmarkEnd w:id="317"/>
      <w:r>
        <w:rPr>
          <w:sz w:val="20"/>
          <w:szCs w:val="20"/>
        </w:rPr>
        <w:t xml:space="preserve">9. Орган регулирования муниципального образования осуществляет предварительные расчеты предельных индексов в среднем по муниципальному образованию и направляет указанные расчеты, производственные и (или) инвестиционные программы в орган регулирования субъекта Российской Федерации. Расчеты предельных индексов представляются по </w:t>
      </w:r>
      <w:hyperlink r:id="rId21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>, утверждаемой Федеральной службой по тарифам, не позднее 1 июля года, предшествующего очередному периоду регулирования, если иной срок не установлен актом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318" w:name="sub_2009"/>
      <w:bookmarkStart w:id="319" w:name="sub_2010"/>
      <w:bookmarkEnd w:id="318"/>
      <w:bookmarkEnd w:id="319"/>
      <w:r>
        <w:rPr>
          <w:sz w:val="20"/>
          <w:szCs w:val="20"/>
        </w:rPr>
        <w:t xml:space="preserve">10. С учетом материалов, представленных в соответствии с </w:t>
      </w:r>
      <w:hyperlink w:anchor="sub_2009">
        <w:r>
          <w:rPr>
            <w:rStyle w:val="InternetLink"/>
            <w:sz w:val="20"/>
            <w:szCs w:val="20"/>
          </w:rPr>
          <w:t>пунктом 9</w:t>
        </w:r>
      </w:hyperlink>
      <w:r>
        <w:rPr>
          <w:sz w:val="20"/>
          <w:szCs w:val="20"/>
        </w:rPr>
        <w:t xml:space="preserve"> настоящих Правил, орган регулирования субъекта Российской Федерации рассчитывает предельный индекс в среднем по соответствующему субъекту Российской Федерации. Указанный расчет представляется не позднее 1 августа года, предшествующего очередному периоду регулирования, в Федеральную службу по тарифам по утвержденной этой Службой </w:t>
      </w:r>
      <w:hyperlink r:id="rId22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bookmarkStart w:id="320" w:name="sub_2010"/>
      <w:bookmarkStart w:id="321" w:name="sub_2011"/>
      <w:bookmarkEnd w:id="320"/>
      <w:bookmarkEnd w:id="321"/>
      <w:r>
        <w:rPr>
          <w:sz w:val="20"/>
          <w:szCs w:val="20"/>
        </w:rPr>
        <w:t xml:space="preserve">11. В случае принятия Правительством Российской Федерации решения об установлении уполномоченным федеральным органом исполнительной власти предельных индексов в среднем по субъектам Российской Федерации органы регулирования субъектов Российской Федерации представляют в уполномоченный федеральный орган исполнительной власти указанный в </w:t>
      </w:r>
      <w:hyperlink w:anchor="sub_201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их Правил расчет предельных индексов. Срок представления указанного расчета при необходимости определяется в акте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322" w:name="sub_2011"/>
      <w:bookmarkEnd w:id="322"/>
      <w:r>
        <w:rPr>
          <w:sz w:val="20"/>
          <w:szCs w:val="20"/>
        </w:rPr>
        <w:t xml:space="preserve">Уполномоченный федеральный орган исполнительной власти в течение 15 рабочих дней с даты получения документов, предусмотренных </w:t>
      </w:r>
      <w:hyperlink w:anchor="sub_2010">
        <w:r>
          <w:rPr>
            <w:rStyle w:val="InternetLink"/>
            <w:sz w:val="20"/>
            <w:szCs w:val="20"/>
          </w:rPr>
          <w:t>пунктом 10</w:t>
        </w:r>
      </w:hyperlink>
      <w:r>
        <w:rPr>
          <w:sz w:val="20"/>
          <w:szCs w:val="20"/>
        </w:rPr>
        <w:t xml:space="preserve"> настоящих Правил, вправе направить в орган исполнительной власти субъекта Российской Федерации мотивированный запрос о представлении дополнительных документов по обоснованию расчетов, содержащихся в представленных документах, и (или) обоснованию необходимости реализации мероприятий производственной и (или) инвестиционной программ (с указанием формы представления документов). Орган исполнительной власти субъекта Российской Федерации обязан представить указанные документы в течение 10 рабочих дней с даты поступления запро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федеральный орган исполнительной власти с учетом представленных материалов устанавливает в срок, определяемый Правительством Российской Федерации, предельный индекс в среднем по соответствующему субъекту Российской Федерации и в течение 5 рабочих дней доводит свое решение до сведения органа регулирования соответствующего субъект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 регулирования субъекта Российской Федерации в течение 20 дней с даты установления предельного индекса в среднем по соответствующему субъекту Российской Федерации на основании указанного предельного индекса устанавливает предельные индексы в среднем по муниципальным образованиям.</w:t>
      </w:r>
    </w:p>
    <w:p>
      <w:pPr>
        <w:pStyle w:val="Normal"/>
        <w:ind w:firstLine="720"/>
        <w:jc w:val="both"/>
        <w:rPr/>
      </w:pPr>
      <w:bookmarkStart w:id="323" w:name="sub_2012"/>
      <w:bookmarkEnd w:id="323"/>
      <w:r>
        <w:rPr>
          <w:sz w:val="20"/>
          <w:szCs w:val="20"/>
        </w:rPr>
        <w:t xml:space="preserve">12. В случае если Правительством Российской Федерации решение об установлении уполномоченным федеральным органом исполнительной власти предельных индексов в среднем по субъектам Российской Федерации не принято, органы регулирования субъектов Российской Федерации с учетом материалов, представленных в соответствии с </w:t>
      </w:r>
      <w:hyperlink w:anchor="sub_2009">
        <w:r>
          <w:rPr>
            <w:rStyle w:val="InternetLink"/>
            <w:sz w:val="20"/>
            <w:szCs w:val="20"/>
          </w:rPr>
          <w:t>пунктом 9</w:t>
        </w:r>
      </w:hyperlink>
      <w:r>
        <w:rPr>
          <w:sz w:val="20"/>
          <w:szCs w:val="20"/>
        </w:rPr>
        <w:t xml:space="preserve"> настоящих Правил, устанавливают предельные индексы в среднем по муниципальным образованиям до направления проекта закона о бюджете субъекта Российской Федерации на очередной финансовый год и плановый период в представительный орган власти субъект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4" w:name="sub_2012"/>
      <w:bookmarkStart w:id="325" w:name="sub_2013"/>
      <w:bookmarkEnd w:id="324"/>
      <w:bookmarkEnd w:id="325"/>
      <w:r>
        <w:rPr>
          <w:sz w:val="20"/>
          <w:szCs w:val="20"/>
        </w:rPr>
        <w:t>13. Органы регулирования субъектов Российской Федерации и органы регулирования муниципальных образований в рамках соответствующих предельных индексов устанавливают тарифы на товары и услуги организаций коммунального комплекса не менее чем за 1 месяц до даты окончания текущего периода их действ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6" w:name="sub_2013"/>
      <w:bookmarkStart w:id="327" w:name="sub_2014"/>
      <w:bookmarkEnd w:id="326"/>
      <w:bookmarkEnd w:id="327"/>
      <w:r>
        <w:rPr>
          <w:sz w:val="20"/>
          <w:szCs w:val="20"/>
        </w:rPr>
        <w:t>14.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(или) инвестиционной программ, проверку соблюдения предельных индексов и оценку доступности товаров и услуг организации коммунального комплекса для потреб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8" w:name="sub_2014"/>
      <w:bookmarkStart w:id="329" w:name="sub_2015"/>
      <w:bookmarkEnd w:id="328"/>
      <w:bookmarkEnd w:id="329"/>
      <w:r>
        <w:rPr>
          <w:sz w:val="20"/>
          <w:szCs w:val="20"/>
        </w:rPr>
        <w:t>15. Организация коммунального комплекса за 10 дней до рассмотрения дела об установлении тарифов и надбавок извещается органами регулирования способом, позволяющим подтвердить получение извещения, о дате, времени и месте проведения заседания, на котором будет рассматриваться дело об установлении тарифов и надб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0" w:name="sub_2015"/>
      <w:bookmarkEnd w:id="330"/>
      <w:r>
        <w:rPr>
          <w:sz w:val="20"/>
          <w:szCs w:val="20"/>
        </w:rPr>
        <w:t>Организация коммунального комплекса не позднее чем за 1 день до заседания органа регулирования должна быть ознакомлена с материалами заседания в части, касающейся установления для нее тарифов и надбавок, включая проект соответствующего решения. Заседание органа регулирования по рассмотрению дел об установлении тарифов и надбавок является открыты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1" w:name="sub_20153"/>
      <w:bookmarkEnd w:id="331"/>
      <w:r>
        <w:rPr>
          <w:sz w:val="20"/>
          <w:szCs w:val="20"/>
        </w:rPr>
        <w:t>Ход заседания и принятое органом регулирования решение по результатам рассмотрения дела об установлении тарифов и надбавок отражаются в протоколе заседания органа регул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2" w:name="sub_20153"/>
      <w:bookmarkStart w:id="333" w:name="sub_2016"/>
      <w:bookmarkEnd w:id="332"/>
      <w:bookmarkEnd w:id="333"/>
      <w:r>
        <w:rPr>
          <w:sz w:val="20"/>
          <w:szCs w:val="20"/>
        </w:rPr>
        <w:t>16. В процессе рассмотрения дел об установлении тарифов и надбавок орган регулирования вправе осуществлять экспертизу, которая включает в себя анализ финансовых потребностей для реализации производственной и (или) инвестиционной программ, проверку правильности расчета предлагаемых тарифов и надбавок и оценку доступности для потребителей товаров и услуг организаций коммунального комплекса.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4" w:name="sub_2016"/>
      <w:bookmarkStart w:id="335" w:name="sub_2017"/>
      <w:bookmarkEnd w:id="334"/>
      <w:bookmarkEnd w:id="335"/>
      <w:r>
        <w:rPr>
          <w:sz w:val="20"/>
          <w:szCs w:val="20"/>
        </w:rPr>
        <w:t>17. По результатам рассмотрения дел об установлении тарифов и надбавок орган регулирования принимает решение об установлении соответствующих тарифов и надб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6" w:name="sub_2017"/>
      <w:bookmarkStart w:id="337" w:name="sub_20172"/>
      <w:bookmarkEnd w:id="336"/>
      <w:bookmarkEnd w:id="337"/>
      <w:r>
        <w:rPr>
          <w:sz w:val="20"/>
          <w:szCs w:val="20"/>
        </w:rPr>
        <w:t>В случае если при установлении тарифов и надбавок органом регулирования не были учтены отдельные расходы, предлагавшиеся организацией коммунального комплекса, мотивы принятия такого решения отражаются в протоколе заседания органа регул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8" w:name="sub_20172"/>
      <w:bookmarkStart w:id="339" w:name="sub_2018"/>
      <w:bookmarkEnd w:id="338"/>
      <w:bookmarkEnd w:id="339"/>
      <w:r>
        <w:rPr>
          <w:sz w:val="20"/>
          <w:szCs w:val="20"/>
        </w:rPr>
        <w:t>18. Орган регулирования в течение 5 рабочих дней с даты принятия решения об установлении тарифов и надбавок направляет копию решения и копию протокола или выписку из протокола заседания органа регулирования в организацию коммунального комплекса, а в Федеральную службу по тарифам в этот же срок - копию решения об установлении тарифов и надбавок.</w:t>
      </w:r>
    </w:p>
    <w:p>
      <w:pPr>
        <w:pStyle w:val="Normal"/>
        <w:ind w:firstLine="720"/>
        <w:jc w:val="both"/>
        <w:rPr/>
      </w:pPr>
      <w:bookmarkStart w:id="340" w:name="sub_2018"/>
      <w:bookmarkStart w:id="341" w:name="sub_2019"/>
      <w:bookmarkEnd w:id="340"/>
      <w:bookmarkEnd w:id="341"/>
      <w:r>
        <w:rPr>
          <w:sz w:val="20"/>
          <w:szCs w:val="20"/>
        </w:rPr>
        <w:t xml:space="preserve">19. Разногласия между органами регулирования и организациями коммунального комплекса, связанные с установлением тарифов и надбавок, рассматриваются в соответствии с </w:t>
      </w:r>
      <w:hyperlink r:id="rId23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ми </w:t>
      </w:r>
      <w:hyperlink r:id="rId2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7 апреля 2007 г. N 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42" w:name="sub_2019"/>
      <w:bookmarkStart w:id="343" w:name="sub_2020"/>
      <w:bookmarkEnd w:id="342"/>
      <w:bookmarkEnd w:id="343"/>
      <w:r>
        <w:rPr>
          <w:sz w:val="20"/>
          <w:szCs w:val="20"/>
        </w:rPr>
        <w:t>20. Решение органа регулирования субъекта Российской Федерации и органа регулирования муниципального образования об установлении, изменении и досрочном пересмотре тарифов и надбавок, основные показатели производственных и инвестиционных программ, а также результаты оценки доступности для потребителей товаров и услуг организаций коммунального комплекса подлежат опубликованию соответственно в официальных печатных изданиях субъекта Российской Федерации и муниципального образования, а также на официальных сайтах органов регулирования в сети Интернет в течение 10 дней с даты принятия указанного ре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44" w:name="sub_2020"/>
      <w:bookmarkStart w:id="345" w:name="sub_2020"/>
      <w:bookmarkEnd w:id="345"/>
    </w:p>
    <w:sectPr>
      <w:headerReference w:type="default" r:id="rId25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18"/>
        <w:szCs w:val="18"/>
      </w:rPr>
    </w:pPr>
    <w:r>
      <w:rPr>
        <w:i/>
        <w:color w:val="7030A0"/>
        <w:sz w:val="18"/>
        <w:szCs w:val="18"/>
      </w:rPr>
      <w:t>Документ подготовлен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440.0" TargetMode="External"/><Relationship Id="rId3" Type="http://schemas.openxmlformats.org/officeDocument/2006/relationships/hyperlink" Target="garantf1://12038284.302" TargetMode="External"/><Relationship Id="rId4" Type="http://schemas.openxmlformats.org/officeDocument/2006/relationships/hyperlink" Target="garantf1://12038284.4011" TargetMode="External"/><Relationship Id="rId5" Type="http://schemas.openxmlformats.org/officeDocument/2006/relationships/hyperlink" Target="garantf1://12083576.1000" TargetMode="External"/><Relationship Id="rId6" Type="http://schemas.openxmlformats.org/officeDocument/2006/relationships/hyperlink" Target="garantf1://12038284.4011" TargetMode="External"/><Relationship Id="rId7" Type="http://schemas.openxmlformats.org/officeDocument/2006/relationships/hyperlink" Target="garantf1://12054776.14017" TargetMode="External"/><Relationship Id="rId8" Type="http://schemas.openxmlformats.org/officeDocument/2006/relationships/hyperlink" Target="garantf1://12069667.12" TargetMode="External"/><Relationship Id="rId9" Type="http://schemas.openxmlformats.org/officeDocument/2006/relationships/hyperlink" Target="garantf1://12069667.12" TargetMode="External"/><Relationship Id="rId10" Type="http://schemas.openxmlformats.org/officeDocument/2006/relationships/hyperlink" Target="garantf1://12069667.12" TargetMode="External"/><Relationship Id="rId11" Type="http://schemas.openxmlformats.org/officeDocument/2006/relationships/hyperlink" Target="garantf1://12038284.0" TargetMode="External"/><Relationship Id="rId12" Type="http://schemas.openxmlformats.org/officeDocument/2006/relationships/hyperlink" Target="garantf1://12041175.0" TargetMode="External"/><Relationship Id="rId13" Type="http://schemas.openxmlformats.org/officeDocument/2006/relationships/hyperlink" Target="garantf1://49900.0" TargetMode="External"/><Relationship Id="rId14" Type="http://schemas.openxmlformats.org/officeDocument/2006/relationships/hyperlink" Target="garantf1://49900.0" TargetMode="External"/><Relationship Id="rId15" Type="http://schemas.openxmlformats.org/officeDocument/2006/relationships/hyperlink" Target="garantf1://55457890.0" TargetMode="External"/><Relationship Id="rId16" Type="http://schemas.openxmlformats.org/officeDocument/2006/relationships/hyperlink" Target="garantf1://55457890.0" TargetMode="External"/><Relationship Id="rId17" Type="http://schemas.openxmlformats.org/officeDocument/2006/relationships/hyperlink" Target="garantf1://12032859.530" TargetMode="External"/><Relationship Id="rId18" Type="http://schemas.openxmlformats.org/officeDocument/2006/relationships/hyperlink" Target="garantf1://86793.1000" TargetMode="External"/><Relationship Id="rId19" Type="http://schemas.openxmlformats.org/officeDocument/2006/relationships/hyperlink" Target="garantf1://86793.0" TargetMode="External"/><Relationship Id="rId20" Type="http://schemas.openxmlformats.org/officeDocument/2006/relationships/hyperlink" Target="garantf1://55457890.0" TargetMode="External"/><Relationship Id="rId21" Type="http://schemas.openxmlformats.org/officeDocument/2006/relationships/hyperlink" Target="garantf1://12068150.1000" TargetMode="External"/><Relationship Id="rId22" Type="http://schemas.openxmlformats.org/officeDocument/2006/relationships/hyperlink" Target="garantf1://12068150.2000" TargetMode="External"/><Relationship Id="rId23" Type="http://schemas.openxmlformats.org/officeDocument/2006/relationships/hyperlink" Target="garantf1://12052862.1000" TargetMode="External"/><Relationship Id="rId24" Type="http://schemas.openxmlformats.org/officeDocument/2006/relationships/hyperlink" Target="garantf1://12052862.0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09T07:31:00Z</dcterms:modified>
  <cp:revision>3</cp:revision>
  <dc:subject/>
  <dc:title/>
</cp:coreProperties>
</file>